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ernia,  31 agosto 2016</w:t>
      </w:r>
    </w:p>
    <w:p>
      <w:pPr>
        <w:pStyle w:val="Normal"/>
        <w:jc w:val="both"/>
        <w:rPr/>
      </w:pPr>
      <w:r>
        <w:rPr/>
        <w:t>Responsabile del Procedimento</w:t>
        <w:tab/>
        <w:tab/>
      </w:r>
    </w:p>
    <w:p>
      <w:pPr>
        <w:pStyle w:val="Normal"/>
        <w:jc w:val="both"/>
        <w:rPr/>
      </w:pPr>
      <w:r>
        <w:rPr/>
        <w:t>IL Funzionario Dott.ssa Mariateresa Fortin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il:  mariateresa.fortini.is@istruzione.i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Elenco provvisorio Utilizzazioni scuola primaria 2016-17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cco Paol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15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teg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 chiesto riconferma sed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Riso Anna Addolora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clusa 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duatorie provvisorie assegnazioni provvisorie provinciali – primaria  - 2016-17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o richies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i comune di ricongiungimen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i altri comu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cedenz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cchino Maddale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**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fo Luc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teg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both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uatorie provvisorie - assegnazioni provvisorie interprovinciali - primaria sostegno – 2016-17  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o richies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i comune ricongiungimen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i altri comu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ttini Simo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teg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**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lfi Daniel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teg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**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Lullo Maria Rosar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teg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**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alongo Debo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teg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**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glieri Genn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teg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**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e Debo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teg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**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zzacappa Anton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teg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**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ferra Ele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teg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ristofano Vittor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teg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cciottolo Sere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teg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zzolino Frances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teg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mino Nicolet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teg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Tommaso Anton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teg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de Michel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teg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tro ruol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Florio Letiz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teg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pello Raffaell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teg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N.B. le docenti che hanno richiesto altro ruolo devono aver superato il periodo di prova nel ruolo di provenien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uatorie provvisorie -assegnazioni provvisorie interprovinciali – </w:t>
      </w:r>
    </w:p>
    <w:p>
      <w:pPr>
        <w:pStyle w:val="Normal"/>
        <w:jc w:val="both"/>
        <w:rPr/>
      </w:pPr>
      <w:r>
        <w:rPr/>
        <w:t>primaria posti comuni– 2016-17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 posto richies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i comune ricongiungimen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i altri comu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cedenz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isena Filome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**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te Maria Antoniet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un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**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trante Lore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**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e Mari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 /ingle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**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Assunta Frances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**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Baggio Ele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/lingu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**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itti Ri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**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avecchia Mar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**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Paolo Antoniet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**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Donato Maria Rosar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**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tonilli Michela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**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li Carpini Alid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*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vestri Domeni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*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e Sof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 / Lingu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*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usco Natal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*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Lellis Fabriz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*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arla Stefa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*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taquila Mar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*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imavera Giselda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 /Lingu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*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fulci Lucia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*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cullo Antoniet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/lingu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cullo Loreda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/lingu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la Posta Antoniet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isi Rosa Mar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accia Myria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gu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ccone Mariantoniet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/lingu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bio Me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Donato Rossa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ruselli Angela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un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cio Silva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ena Teres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’Annesse Carl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/ Lingu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folelli Ri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/lingu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falogli Ri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te Anto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e/lingu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folelli Lucia Annamar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taglia Maria Luis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odei Micheli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ristofaro  Ioland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/lingu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retti Domeni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retti Mimm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une/lingu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nevale Maria Ri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’Uva Angel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/Lingu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ognardi Claudia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Riso Anna Addolora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isi Aurel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un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o In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arlante Marti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/lingu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angi Ros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Il personale interessato potrà produrre reclamo avverso le graduatorie entro cinque giorni dalla pubblicazione.</w:t>
      </w:r>
    </w:p>
    <w:p>
      <w:pPr>
        <w:pStyle w:val="Normal"/>
        <w:jc w:val="both"/>
        <w:rPr/>
      </w:pPr>
      <w:r>
        <w:rPr/>
        <w:t>NB. L’asterisco nella colonna cinque indica preced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er il Dirigente dell’USR Molise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F.To   Il funzionario Mariateresa Fort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li Istituti comprensivi e omnicomprensivi LORO S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 OO.SS.  Scuola LORO S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SITO WE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172200</wp:posOffset>
              </wp:positionH>
              <wp:positionV relativeFrom="paragraph">
                <wp:posOffset>-531495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-41.85pt" to="486pt,-4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  <w:t>USR Molise – Ufficio 4° Ambito Territoriale di Isernia</w:t>
    </w:r>
  </w:p>
  <w:p>
    <w:pPr>
      <w:pStyle w:val="Normal"/>
      <w:jc w:val="center"/>
      <w:rPr>
        <w:sz w:val="16"/>
      </w:rPr>
    </w:pPr>
    <w:r>
      <w:rPr>
        <w:sz w:val="16"/>
      </w:rPr>
      <w:t>Via G. Berta – 86170 Isernia</w:t>
    </w:r>
  </w:p>
  <w:p>
    <w:pPr>
      <w:pStyle w:val="Normal"/>
      <w:jc w:val="center"/>
      <w:rPr/>
    </w:pPr>
    <w:r>
      <w:rPr>
        <w:sz w:val="16"/>
      </w:rPr>
      <w:t>tel. 0865/4627200  –  fax. 0865/50680 - E-mail: usp.is@istruzione.it</w:t>
    </w:r>
    <w:r>
      <w:rPr>
        <w:i/>
        <w:sz w:val="16"/>
      </w:rPr>
      <w:t xml:space="preserve"> – uspis@postacert.istruzione.it Sito: WWW.uspisernia.i</w:t>
    </w:r>
    <w:r>
      <w:rPr>
        <w:rStyle w:val="InternetLink"/>
        <w:i/>
        <w:sz w:val="16"/>
      </w:rPr>
      <w:t>t</w:t>
    </w:r>
    <w:r>
      <w:rPr>
        <w:i/>
        <w:sz w:val="1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/>
      <w:rPr>
        <w:sz w:val="26"/>
      </w:rPr>
    </w:pPr>
    <w:r>
      <w:rPr/>
      <w:object w:dxaOrig="2076" w:dyaOrig="12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3.8pt;height:62.4pt" filled="f" o:ole="">
          <v:imagedata r:id="rId2" o:title=""/>
        </v:shape>
        <o:OLEObject Type="Embed" ProgID="" ShapeID="ole_rId1" DrawAspect="Content" ObjectID="_667592017" r:id="rId1"/>
      </w:object>
    </w:r>
  </w:p>
  <w:p>
    <w:pPr>
      <w:pStyle w:val="Heading"/>
      <w:widowControl/>
      <w:rPr/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ing"/>
      <w:widowControl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  <w:t>Ufficio Scolastico Regionale per il Molise</w:t>
    </w:r>
  </w:p>
  <w:p>
    <w:pPr>
      <w:pStyle w:val="Heading1"/>
      <w:widowControl/>
      <w:pBdr>
        <w:bottom w:val="single" w:sz="6" w:space="1" w:color="000000"/>
      </w:pBdr>
      <w:rPr>
        <w:rFonts w:ascii="English111 Adagio BT" w:hAnsi="English111 Adagio BT" w:cs="English111 Adagio BT"/>
        <w:i w:val="false"/>
        <w:i w:val="false"/>
        <w:sz w:val="40"/>
        <w:szCs w:val="40"/>
      </w:rPr>
    </w:pPr>
    <w:r>
      <w:rPr>
        <w:rFonts w:cs="English111 Adagio BT" w:ascii="English111 Adagio BT" w:hAnsi="English111 Adagio BT"/>
        <w:i w:val="false"/>
        <w:sz w:val="40"/>
        <w:szCs w:val="40"/>
      </w:rPr>
      <w:t>Ufficio 4° Ambito Territoriale  di Isernia</w:t>
    </w:r>
  </w:p>
  <w:p>
    <w:pPr>
      <w:pStyle w:val="Normal"/>
      <w:jc w:val="center"/>
      <w:rPr/>
    </w:pPr>
    <w:r>
      <w:rPr/>
      <w:t>U.O. n. 2 - Funzionario coordinatore Dott.ssa  Fortini Mariateresa -  tel 0865/4627225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French Script MT" w:hAnsi="French Script MT" w:cs="French Script MT"/>
      <w:i/>
      <w:sz w:val="8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46"/>
      <w:szCs w:val="20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19:00Z</dcterms:created>
  <dc:creator>M.I.U.R.</dc:creator>
  <dc:description/>
  <dc:language>en-US</dc:language>
  <cp:lastModifiedBy>Administrator</cp:lastModifiedBy>
  <cp:lastPrinted>2014-08-25T12:58:00Z</cp:lastPrinted>
  <dcterms:modified xsi:type="dcterms:W3CDTF">2016-08-31T08:19:00Z</dcterms:modified>
  <cp:revision>2</cp:revision>
  <dc:subject/>
  <dc:title/>
</cp:coreProperties>
</file>