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ernia,  30 agosto 2016</w:t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IL Funzionario Dott.ssa  Mariateresa Forti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il:  mariateresa.fortini.is@istruzione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provvisorio utilizzazioni  posti sostegno  Infa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tticoli Lucia - escl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uatoria  provvisoria- assegnazione provvisoria provinciale -Infanzia posti comuni – 2016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posto richi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 comune ricongiung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ltri com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e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aregli Li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o Michel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o Ru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lia Anto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isi Rosa Mar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one Apollo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glia Maria Lui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rlante Mart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aduatoria provvisoria- assegnazione provvisoria provinciale- Infanzia posti </w:t>
      </w:r>
      <w:r>
        <w:rPr/>
        <w:t>sostegno - 2016-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posto richi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comune ri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altri comu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rli Patriz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ersonale interessato può proporre reclamo avverso le graduatorie entro i cinque giorni successivi alla pubblicazione-  </w:t>
      </w:r>
    </w:p>
    <w:p>
      <w:pPr>
        <w:pStyle w:val="Normal"/>
        <w:jc w:val="both"/>
        <w:rPr/>
      </w:pPr>
      <w:r>
        <w:rPr/>
        <w:t>N.B. l’asterisco nella colonna 5 indica preced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Per il dirigente titolare dell’USR</w:t>
      </w:r>
    </w:p>
    <w:p>
      <w:pPr>
        <w:pStyle w:val="Normal"/>
        <w:jc w:val="both"/>
        <w:rPr/>
      </w:pPr>
      <w:r>
        <w:rPr/>
        <w:tab/>
        <w:tab/>
        <w:tab/>
        <w:tab/>
        <w:tab/>
        <w:t>f.to</w:t>
        <w:tab/>
        <w:t>Il funzionario Mariateresa For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Istituti comprensivi e omnicomprensivi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O.SS. Scuola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ITO W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718637334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2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M.I.U.R.</dc:creator>
  <dc:description/>
  <dc:language>en-US</dc:language>
  <cp:lastModifiedBy>Administrator</cp:lastModifiedBy>
  <cp:lastPrinted>2016-08-30T08:49:00Z</cp:lastPrinted>
  <dcterms:modified xsi:type="dcterms:W3CDTF">2016-08-30T07:26:00Z</dcterms:modified>
  <cp:revision>2</cp:revision>
  <dc:subject/>
  <dc:title/>
</cp:coreProperties>
</file>