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rot. n. 2202</w:t>
        <w:tab/>
        <w:tab/>
        <w:tab/>
        <w:tab/>
        <w:tab/>
        <w:tab/>
        <w:tab/>
        <w:tab/>
        <w:t>Isernia, 10 agosto 2015</w:t>
      </w:r>
    </w:p>
    <w:p>
      <w:pPr>
        <w:pStyle w:val="Normal"/>
        <w:rPr>
          <w:sz w:val="20"/>
        </w:rPr>
      </w:pPr>
      <w:r>
        <w:rPr>
          <w:sz w:val="20"/>
        </w:rPr>
        <w:t>Responsabile del procedimento:</w:t>
      </w:r>
    </w:p>
    <w:p>
      <w:pPr>
        <w:pStyle w:val="Normal"/>
        <w:rPr>
          <w:sz w:val="20"/>
        </w:rPr>
      </w:pPr>
      <w:r>
        <w:rPr>
          <w:sz w:val="20"/>
        </w:rPr>
        <w:t>Dott.ssa Fortini Mariateresa  – Tel. 0865/4627225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900" w:hanging="900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VISTO </w:t>
      </w:r>
      <w:r>
        <w:rPr/>
        <w:t>il Testo Unico  approvato con D.lvo 297/94;</w:t>
      </w:r>
    </w:p>
    <w:p>
      <w:pPr>
        <w:pStyle w:val="Normal"/>
        <w:ind w:left="1620" w:hanging="1620"/>
        <w:rPr/>
      </w:pPr>
      <w:r>
        <w:rPr>
          <w:b/>
        </w:rPr>
        <w:t>VISTO</w:t>
      </w:r>
      <w:r>
        <w:rPr/>
        <w:t xml:space="preserve"> il CCNL  comparto Scuola del 29.11.2007;</w:t>
      </w:r>
    </w:p>
    <w:p>
      <w:pPr>
        <w:pStyle w:val="Normal"/>
        <w:ind w:left="1620" w:hanging="1620"/>
        <w:rPr/>
      </w:pPr>
      <w:r>
        <w:rPr>
          <w:b/>
        </w:rPr>
        <w:t xml:space="preserve">VISTA </w:t>
      </w:r>
      <w:r>
        <w:rPr/>
        <w:t>la legge 106/2011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il Contratto Collettivo Nazionale Integrativo concernente le utilizzazioni e le assegnazioni provvisorie per il personale docente educativo ed ATA per l’a.s 2015/16;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ENUTO CONTO </w:t>
      </w:r>
      <w:r>
        <w:rPr/>
        <w:t>delle risultanze della contrattazione decentrata regionale e del quadro complessivo provinciale delle disponibilità</w:t>
      </w:r>
      <w:r>
        <w:rPr>
          <w:b/>
        </w:rPr>
        <w:t>;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ESAMINATE </w:t>
      </w:r>
      <w:r>
        <w:rPr/>
        <w:t>le domande degli aspiranti  ai fini delle utilizzazioni e delle assegnazioni provvisorie nell’ambito della provincia e interprovinciali</w:t>
      </w:r>
      <w:r>
        <w:rPr>
          <w:b/>
        </w:rPr>
        <w:t>;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ENUTO CONTO </w:t>
      </w:r>
      <w:r>
        <w:rPr/>
        <w:t>della disponibilità dei posti ai fini delle utilizzazioni  e delle assegnazioni provvisorie nell’ambito della provincia e interprovinciali della scuola primaria;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FFETTUATI </w:t>
      </w:r>
      <w:r>
        <w:rPr/>
        <w:t>gli accantonamenti  dei posti per le assunzioni a tempo indeterminato da disporre per l’a.s 2015/2016 per il personale docente;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.s. 2015/2016, nell’ambito della provincia, le utilizzazioni  su posti comuni e di sostegno e le assegnazioni provvisorie provinciali e interprovinciali su posti comuni e di sostegno degli insegnati di scuola primaria,  sono disposte come da elenco  allegato che fa parte integrante del presente provvedimento.</w:t>
      </w:r>
    </w:p>
    <w:p>
      <w:pPr>
        <w:pStyle w:val="Normal"/>
        <w:jc w:val="both"/>
        <w:rPr/>
      </w:pPr>
      <w:r>
        <w:rPr/>
        <w:t>Sulle controversie riguardanti la materia delle utilizzazioni ed assegnazioni provvisorie si rinvia al CCNI sulla mobilità annuale 2015/16.</w:t>
      </w:r>
    </w:p>
    <w:p>
      <w:pPr>
        <w:pStyle w:val="Normal"/>
        <w:jc w:val="both"/>
        <w:rPr/>
      </w:pPr>
      <w:r>
        <w:rPr/>
        <w:t>I Dirigenti della scuola di destinazione comunicheranno ogni dato e notizia utile alla Ragioneria Territoriale dello Stato - Dipartimento Provinciale dei servizi vari di competenza e predisporranno gli adempimenti consequenziali al presente provvedimento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4"/>
        <w:gridCol w:w="2216"/>
        <w:gridCol w:w="22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 Paol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Giovanni Bosco 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gn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une a sosteg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lorio Carmel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on G. Testa Venafro Ingl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S. Giovanni Bosco”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nglese a sosteg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ucci Ele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.C. Frosol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gn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il prec. Tit. - 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nfrani Sant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rosol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arovi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– utilizz- a doman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li Mar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otazione provinci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Giovanni XXIII 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. scuola prec. tit.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o Carmel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otazione provinci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. Giovanni Bosco 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scuola prec. Tit.-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si Giulia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otazione provinci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Giovanni XXII 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. Prec. Titolarità- Ingl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Paola Maria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otazione provinci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lla Venaf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- prec. Tit.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ola Ri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i al Volturno – comune d’uffic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S. Giovanni Bosco” 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prec tit. -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one M. Incorona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otazione provinci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Frosol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 d’ufficio - 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i T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i al V.- Ingl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 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a domanda 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Tizia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dotazione provincial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olli al Voltur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a doman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itti Patriz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otazione provinci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Frosol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d’uffic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ontano Gelsom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rovveditor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C. Frosol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.   a domand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cchi Ri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.C. Montaquila- sosteg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Don G. Testa Venaf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a domanda sosteg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nacone Nadia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.C. Giovanni XXIII 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Montaqui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a domanda sosteg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ranco Antonell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.C. Giovanni XXIII Isernia da inf. comu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olli al V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da altro ordine Ingl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a Antoniet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  Ro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Frosolone comu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nterp.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li Carm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ampobass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Giovanni XXIII Ingl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nterpr.Ingl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si  Vincenz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pobass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Pilla” Venaf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nter.Ingl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sino Antonell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Firenz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Don Giulio Testa” Venaf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 provv. Interpr.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ar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ampobass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.C.Montaqui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nterpr</w:t>
            </w:r>
          </w:p>
          <w:p>
            <w:pPr>
              <w:pStyle w:val="Normal"/>
              <w:rPr/>
            </w:pPr>
            <w:r>
              <w:rPr/>
              <w:t>sosteg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 Virgi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.C giovanni XXIII Iser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 provv. Interprovinciale -sosteg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vera Giseld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v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.C. Agnone - Ingl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nterprovinciale a domanda Ingl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Filome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Ro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.C. Colli al v. Ingl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nterprovinciale a domanda –Ingl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e Giusepp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i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.C. Carovilli ingl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terprovinciale ingl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i Simo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.C. Frosol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nterprovinciale sosteg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o luc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pobass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.C.  Colli al 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provv. Interprov. Soste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asquale De 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LORO SEDI</w:t>
      </w:r>
    </w:p>
    <w:p>
      <w:pPr>
        <w:pStyle w:val="Normal"/>
        <w:rPr/>
      </w:pPr>
      <w:r>
        <w:rPr/>
        <w:t>Agli A.T della Repubblica     LORO SEDI</w:t>
      </w:r>
    </w:p>
    <w:p>
      <w:pPr>
        <w:pStyle w:val="Normal"/>
        <w:rPr/>
      </w:pPr>
      <w:r>
        <w:rPr/>
        <w:t>CAMPOBASSO</w:t>
      </w:r>
    </w:p>
    <w:p>
      <w:pPr>
        <w:pStyle w:val="Normal"/>
        <w:rPr/>
      </w:pPr>
      <w:r>
        <w:rPr/>
        <w:t xml:space="preserve">ROMA </w:t>
        <w:br/>
        <w:t>FIRENZE</w:t>
      </w:r>
    </w:p>
    <w:p>
      <w:pPr>
        <w:pStyle w:val="Normal"/>
        <w:rPr/>
      </w:pPr>
      <w:r>
        <w:rPr/>
        <w:t xml:space="preserve">TORINO </w:t>
      </w:r>
    </w:p>
    <w:p>
      <w:pPr>
        <w:pStyle w:val="Normal"/>
        <w:rPr/>
      </w:pPr>
      <w:r>
        <w:rPr/>
        <w:t>BOLOGNA</w:t>
      </w:r>
    </w:p>
    <w:p>
      <w:pPr>
        <w:pStyle w:val="Normal"/>
        <w:rPr/>
      </w:pPr>
      <w:r>
        <w:rPr/>
        <w:t>RAVENNA</w:t>
      </w:r>
    </w:p>
    <w:p>
      <w:pPr>
        <w:pStyle w:val="Normal"/>
        <w:rPr/>
      </w:pPr>
      <w:r>
        <w:rPr/>
        <w:t>Alla Direzione Provinciale del Tesoro     ISERNIA</w:t>
      </w:r>
    </w:p>
    <w:p>
      <w:pPr>
        <w:pStyle w:val="Normal"/>
        <w:rPr/>
      </w:pPr>
      <w:r>
        <w:rPr/>
        <w:t>Alle OO.SS.                            LORO SEDI</w:t>
      </w:r>
    </w:p>
    <w:p>
      <w:pPr>
        <w:pStyle w:val="Normal"/>
        <w:rPr/>
      </w:pPr>
      <w:r>
        <w:rPr/>
        <w:t>All’Albo</w:t>
      </w:r>
    </w:p>
    <w:p>
      <w:pPr>
        <w:pStyle w:val="Normal"/>
        <w:rPr/>
      </w:pPr>
      <w:r>
        <w:rPr/>
        <w:t>Al SITO W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460780403" r:id="rId1"/>
      </w:object>
    </w:r>
  </w:p>
  <w:p>
    <w:pPr>
      <w:pStyle w:val="Heading"/>
      <w:widowControl/>
      <w:rPr/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;Mistral" w:hAnsi="English111 Adagio BT;Mistral" w:cs="English111 Adagio BT;Mistral"/>
        <w:i w:val="false"/>
        <w:i w:val="false"/>
        <w:sz w:val="40"/>
        <w:szCs w:val="40"/>
      </w:rPr>
    </w:pPr>
    <w:r>
      <w:rPr>
        <w:rFonts w:cs="English111 Adagio BT;Mistral" w:ascii="English111 Adagio BT;Mistral" w:hAnsi="English111 Adagio BT;Mistral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6:00Z</dcterms:created>
  <dc:creator>M.I.U.R.</dc:creator>
  <dc:description/>
  <dc:language>en-US</dc:language>
  <cp:lastModifiedBy>RaffaeleBucci</cp:lastModifiedBy>
  <cp:lastPrinted>2015-08-10T17:03:00Z</cp:lastPrinted>
  <dcterms:modified xsi:type="dcterms:W3CDTF">2015-08-10T18:36:00Z</dcterms:modified>
  <cp:revision>2</cp:revision>
  <dc:subject/>
  <dc:title> </dc:title>
</cp:coreProperties>
</file>