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499" w:right="-61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499" w:right="-61" w:hanging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it-IT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499" w:right="-6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/>
        <w:drawing>
          <wp:inline distT="0" distB="0" distL="0" distR="0">
            <wp:extent cx="71564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Ministero dell’Istruzione, dell’Università e della Ricerca</w:t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Ufficio Scolastico Regionale per il Molise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 xml:space="preserve">Ambito Territoriale di Isernia – Ufficio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it-IT"/>
        </w:rPr>
        <w:t>IV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Spacing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Prot. </w:t>
        <w:tab/>
        <w:t>2382</w:t>
        <w:tab/>
        <w:tab/>
        <w:tab/>
        <w:tab/>
        <w:tab/>
        <w:t>Isernia, 20 agosto 2015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ab/>
        <w:tab/>
        <w:tab/>
        <w:tab/>
        <w:tab/>
        <w:tab/>
        <w:tab/>
        <w:tab/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Oggetto: modifiche delle cattedre-orario esterne, delle disponibilità, delle utilizzazioni dei docenti di II grado in conseguenza dell’autorizzazione allo sdoppiamento della classe III corso LI04 dell’Istituto di Istruzione Secondaria Superiore “Cuoco-Manuppella”-Isernia;</w:t>
        <w:tab/>
        <w:tab/>
        <w:tab/>
        <w:tab/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ab/>
        <w:tab/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ab/>
        <w:tab/>
      </w:r>
      <w:r>
        <w:rPr>
          <w:b/>
          <w:sz w:val="28"/>
          <w:szCs w:val="28"/>
          <w:lang w:eastAsia="it-IT"/>
        </w:rPr>
        <w:tab/>
        <w:tab/>
        <w:tab/>
        <w:t>IL DIRIGENTE</w:t>
      </w:r>
    </w:p>
    <w:p>
      <w:pPr>
        <w:pStyle w:val="NoSpacing"/>
        <w:rPr>
          <w:b/>
          <w:b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ab/>
        <w:tab/>
      </w:r>
    </w:p>
    <w:p>
      <w:pPr>
        <w:pStyle w:val="NoSpacing"/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VISTO</w:t>
      </w:r>
      <w:r>
        <w:rPr>
          <w:sz w:val="28"/>
          <w:szCs w:val="28"/>
          <w:lang w:eastAsia="it-IT"/>
        </w:rPr>
        <w:t xml:space="preserve"> IL d.p.r. 81/2009;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VISTA </w:t>
      </w:r>
      <w:r>
        <w:rPr>
          <w:sz w:val="28"/>
          <w:szCs w:val="28"/>
          <w:lang w:eastAsia="it-IT"/>
        </w:rPr>
        <w:t xml:space="preserve">la nota MIUR N. 6753 del 27 febbraio 2015; 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VISTO </w:t>
      </w:r>
      <w:r>
        <w:rPr>
          <w:sz w:val="28"/>
          <w:szCs w:val="28"/>
          <w:lang w:eastAsia="it-IT"/>
        </w:rPr>
        <w:t>il proprio decreto n. 1359 del 9 giugno 2015 con il quale è stata pubblicata la dotazione organica provinciale del personale docente di istruzione secondaria  di II grado;</w:t>
      </w:r>
    </w:p>
    <w:p>
      <w:pPr>
        <w:pStyle w:val="NoSpacing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Spacing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VISTA</w:t>
      </w:r>
      <w:r>
        <w:rPr>
          <w:sz w:val="28"/>
          <w:szCs w:val="28"/>
          <w:lang w:eastAsia="it-IT"/>
        </w:rPr>
        <w:t xml:space="preserve"> la c.m. prot. n. N. 19400  del 3/7/2015; </w:t>
      </w:r>
    </w:p>
    <w:p>
      <w:pPr>
        <w:pStyle w:val="NoSpacing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Spacing"/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VISTA </w:t>
      </w:r>
      <w:r>
        <w:rPr>
          <w:sz w:val="28"/>
          <w:szCs w:val="28"/>
          <w:lang w:eastAsia="it-IT"/>
        </w:rPr>
        <w:t>la nota di questo Ufficio del 7 agosto 2015, n. 2186, con la quale sono state comunicate le disponibilità per  l’anno scolastico 2015/16;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VISTA </w:t>
      </w:r>
      <w:r>
        <w:rPr>
          <w:sz w:val="28"/>
          <w:szCs w:val="28"/>
          <w:lang w:eastAsia="it-IT"/>
        </w:rPr>
        <w:t>la propria nota del 10 agosto 2015 n. 2201 con la quale sono state disposte le utilizzazioni e le assegnazioni provvisorie dei docenti di II grado per l’anno scolastico 2015/16;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VISTA </w:t>
      </w:r>
      <w:r>
        <w:rPr>
          <w:sz w:val="28"/>
          <w:szCs w:val="28"/>
          <w:lang w:eastAsia="it-IT"/>
        </w:rPr>
        <w:t>l’autorizzazione  all’Istituto di Istruzione Secondaria  Superiore “Cuoco-Manuppella”, formalizzata con nota prot. n. 2374 del 20/08/2015, di sdoppiamento  una classe terza per il corso LI04;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VALUTATE</w:t>
      </w:r>
      <w:r>
        <w:rPr>
          <w:sz w:val="28"/>
          <w:szCs w:val="28"/>
          <w:lang w:eastAsia="it-IT"/>
        </w:rPr>
        <w:t xml:space="preserve">  le ore di disponibilità aggiuntive indicate nella domanda di autorizzazione  allo sdoppiamento di cui sopra, presentata dal dirigente scolastico del “Cuoco-Manuppella”;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Riavvistata </w:t>
      </w:r>
      <w:r>
        <w:rPr>
          <w:sz w:val="28"/>
          <w:szCs w:val="28"/>
          <w:lang w:eastAsia="it-IT"/>
        </w:rPr>
        <w:t>la necessità di procedere, in conseguenza del provvedimento di autorizzazione in questione, alla modifica di cattedre orario esterne, delle disponibilità e delle utilizzazioni comunicate con le summenzionate note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rPr>
          <w:b/>
          <w:b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ab/>
        <w:tab/>
        <w:tab/>
        <w:tab/>
      </w:r>
      <w:r>
        <w:rPr>
          <w:b/>
          <w:sz w:val="28"/>
          <w:szCs w:val="28"/>
          <w:lang w:eastAsia="it-IT"/>
        </w:rPr>
        <w:tab/>
        <w:tab/>
        <w:t>DECRETA</w:t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Sono modificate le seguenti cattedre orario esterne dell’Organico di diritto: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046: lingua e cultura straniera Tedesco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1 C.O.I.   ISPM01401X  ISTIT. MAGISTRALE " CUOCO" – ISERNIA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luogo di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 C.O.E. ISPM01401X  ISTIT. MAGISTRALE " CUOCO" – ISERNIA  COE (14+6)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</w:t>
      </w:r>
      <w:r>
        <w:rPr>
          <w:sz w:val="24"/>
          <w:szCs w:val="24"/>
          <w:lang w:eastAsia="it-IT"/>
        </w:rPr>
        <w:t xml:space="preserve">ISTD01301V ITCG “FERMI” ISERNIA             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A049: Matematica e fisica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 C.O.E. ISPM01401X  ISTIT. MAGISTRALE " CUOCO" – ISERNIA  (15+4)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</w:t>
      </w:r>
      <w:r>
        <w:rPr>
          <w:sz w:val="24"/>
          <w:szCs w:val="24"/>
          <w:lang w:eastAsia="it-IT"/>
        </w:rPr>
        <w:t xml:space="preserve">ISSD014019 IST. D’ARTE “MANUPPELLA” ISERNIA   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luogo di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 C.O.E. . ISPM01401X  ISTIT. MAGISTRALE " CUOCO" – ISERNIA  (11+8)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</w:t>
      </w:r>
      <w:r>
        <w:rPr>
          <w:sz w:val="24"/>
          <w:szCs w:val="24"/>
          <w:lang w:eastAsia="it-IT"/>
        </w:rPr>
        <w:t xml:space="preserve">ISSD014019 IST. D’ARTE “MANUPPELLA” ISERNIA   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Sono modificate le seguenti disponibilità iniziali dei posti curriculari di II grado comunicate con nota del n. 2186 del 7.8.2015:</w:t>
      </w:r>
    </w:p>
    <w:p>
      <w:pPr>
        <w:pStyle w:val="NoSpacing"/>
        <w:rPr>
          <w:b/>
          <w:b/>
          <w:sz w:val="24"/>
          <w:szCs w:val="24"/>
          <w:lang w:eastAsia="it-IT"/>
        </w:rPr>
      </w:pPr>
      <w:r>
        <w:rPr>
          <w:sz w:val="28"/>
          <w:szCs w:val="28"/>
          <w:lang w:eastAsia="it-IT"/>
        </w:rPr>
        <w:tab/>
        <w:tab/>
        <w:tab/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A025  - DISEGNO E STORIA DELL'ARTE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ISPM01401X  ISTIT. MAGISTRALE " CUOCO" – ISERNIA  </w:t>
        <w:tab/>
        <w:tab/>
        <w:t>ore 12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A029  - EDUCAZIONE FISICA NEGLI ISTITUTI E SCUOLE DI ISTRUZIONE SECONDARIA II GRADO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 ISPM01401X  ISTIT. MAGISTRALE " CUOCO" – ISERNIA  </w:t>
        <w:tab/>
        <w:t xml:space="preserve"> </w:t>
        <w:tab/>
        <w:t xml:space="preserve">   ore 2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</w:t>
      </w:r>
      <w:r>
        <w:rPr>
          <w:b/>
          <w:sz w:val="24"/>
          <w:szCs w:val="24"/>
          <w:lang w:eastAsia="it-IT"/>
        </w:rPr>
        <w:t xml:space="preserve">CLASSE DI CONCORS: A036 FILOSOFIA, PSICOLOGIA E SCIENZA DELL’ED. 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) ISPM01401X IST. MAG. “CUOCO” ISERNIA</w:t>
        <w:tab/>
        <w:tab/>
        <w:tab/>
        <w:t>ore 7</w:t>
      </w:r>
    </w:p>
    <w:p>
      <w:pPr>
        <w:pStyle w:val="NoSpacing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A049  - MATEMATICA E FISICA</w:t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ISSD014019 IST. D’ARTE “MANUPPELLA” ISERNIA    </w:t>
        <w:tab/>
        <w:tab/>
        <w:t xml:space="preserve"> ore 4</w:t>
      </w:r>
    </w:p>
    <w:p>
      <w:pPr>
        <w:pStyle w:val="Normal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A050  - MATERIE LETTERARIE NEGLI ISTITUTI DI ISTRUZIONE SECONDARIA DI II GRADO</w:t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SPM01401X IST. MAG. “CUOCO” ISERNIA</w:t>
        <w:tab/>
        <w:tab/>
        <w:tab/>
        <w:t xml:space="preserve">           ore  8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A060  - SCIENZE NATURALI, CHIMICA E GEOGRAFIA, MICROBIOLOGIA</w:t>
      </w:r>
    </w:p>
    <w:p>
      <w:pPr>
        <w:pStyle w:val="NoSpacing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SPM01401X  ISTIT. MAGISTRALE " CUOCO" – ISERNIA  </w:t>
        <w:tab/>
        <w:tab/>
        <w:t>ore  4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A246  - LINGUA E CIVILTA' STRANIERA (FRANCESE)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ISPM01401X   ISTIT. MAGISTRALE " CUOCO" – ISERNIA </w:t>
        <w:tab/>
        <w:t xml:space="preserve"> </w:t>
        <w:tab/>
        <w:t>ore  13 (9.pt)</w:t>
      </w:r>
    </w:p>
    <w:p>
      <w:pPr>
        <w:pStyle w:val="NoSpacing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A346  - LINGUA E CIVILTA' STRANIERA (INGLESE)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) ISPM01401X IST. MAG. “CUOCO” ISERNIA</w:t>
        <w:tab/>
        <w:tab/>
        <w:tab/>
        <w:t>ore 3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A546  - LINGUA E CIVILTA' STRANIERA (TEDESCO)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 xml:space="preserve">1) ISTD01301V  ITCG "FERMI" ISERNIA       </w:t>
        <w:tab/>
        <w:tab/>
        <w:tab/>
        <w:tab/>
        <w:t>ore  9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3/C   - CONVERSAZIONE IN LINGUA STRANIERA (FRANCESE)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ISPM01401X   ISTIT. MAGISTR. " CUOCO" – ISERNIA    </w:t>
        <w:tab/>
        <w:tab/>
        <w:tab/>
        <w:t xml:space="preserve">ore 10 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3/C   - CONVERSAZIONE IN LINGUA STRANIERA (INGLESE)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ISPM01401X   ISTIT. MAGISTR. " CUOCO"                  </w:t>
        <w:tab/>
        <w:tab/>
        <w:tab/>
        <w:t xml:space="preserve"> ore 10</w:t>
      </w:r>
    </w:p>
    <w:p>
      <w:pPr>
        <w:pStyle w:val="NoSpacing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Spacing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E DI CONCORSO: 3/C   - CONVERSAZIONE IN LINGUA STRANIERA (TEDESCO)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4"/>
          <w:szCs w:val="24"/>
          <w:lang w:eastAsia="it-IT"/>
        </w:rPr>
        <w:t xml:space="preserve">1) ISPM01401X   ISTIT. MAGISTR. " CUOCO"    ISERNIA  </w:t>
        <w:tab/>
        <w:tab/>
        <w:tab/>
        <w:t>ore 10</w:t>
      </w:r>
    </w:p>
    <w:p>
      <w:pPr>
        <w:pStyle w:val="NoSpacing"/>
        <w:rPr>
          <w:b/>
          <w:b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Sono modificate conseguentemente le seguenti utilizzazioni di docenti di II grado: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errella Eleonora ore 7 (A036) ISPM01401X “Cuoco” + ore 9 ISPM01401X “Cuoco” AD02 (sostegno) + 2 ore a disposizione;</w:t>
      </w:r>
    </w:p>
    <w:p>
      <w:pPr>
        <w:pStyle w:val="NoSpacing"/>
        <w:ind w:left="360" w:right="0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Fulcoli Rosa ore 6 (A061) ISTD01301V “FERMI” + 8 ORE (A050) ISPM01401X “Cuoco”+ 4 ORE (A050) ISSD014019 “Manuppella”;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arugno Annita 13 ore (A246) ISPM01401X “Cuoco” + 3 ore (A246) ISTD003018 ITCG “DE NICOLA” – Venafro + 2 ore a disposizione al “Cuoco”;</w:t>
      </w:r>
    </w:p>
    <w:p>
      <w:pPr>
        <w:pStyle w:val="NoSpacing"/>
        <w:ind w:left="360" w:right="0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Spacing"/>
        <w:ind w:left="360" w:right="0" w:hanging="0"/>
        <w:rPr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  <w:lang w:eastAsia="it-IT"/>
        </w:rPr>
        <w:t xml:space="preserve">Ai dirigenti degli Istituti </w:t>
      </w:r>
    </w:p>
    <w:p>
      <w:pPr>
        <w:pStyle w:val="NoSpacing"/>
        <w:ind w:left="360" w:right="0" w:hanging="0"/>
        <w:rPr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  <w:lang w:eastAsia="it-IT"/>
        </w:rPr>
        <w:t>di secondo grado della Provincia</w:t>
      </w:r>
    </w:p>
    <w:p>
      <w:pPr>
        <w:pStyle w:val="NoSpacing"/>
        <w:ind w:left="360" w:right="0" w:hanging="0"/>
        <w:rPr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  <w:lang w:eastAsia="it-IT"/>
        </w:rPr>
      </w:r>
    </w:p>
    <w:p>
      <w:pPr>
        <w:pStyle w:val="NoSpacing"/>
        <w:ind w:left="360" w:right="0" w:hanging="0"/>
        <w:rPr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  <w:lang w:eastAsia="it-IT"/>
        </w:rPr>
        <w:t>Alle OO.SS. comparto scuola</w:t>
      </w:r>
    </w:p>
    <w:p>
      <w:pPr>
        <w:pStyle w:val="NoSpacing"/>
        <w:ind w:left="360" w:right="0" w:hanging="0"/>
        <w:rPr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  <w:lang w:eastAsia="it-IT"/>
        </w:rPr>
      </w:r>
    </w:p>
    <w:p>
      <w:pPr>
        <w:pStyle w:val="NoSpacing"/>
        <w:ind w:left="360" w:right="0" w:hanging="0"/>
        <w:rPr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  <w:lang w:eastAsia="it-IT"/>
        </w:rPr>
        <w:t>All’Albo</w:t>
      </w:r>
    </w:p>
    <w:p>
      <w:pPr>
        <w:pStyle w:val="NoSpacing"/>
        <w:ind w:left="360" w:right="0" w:hanging="0"/>
        <w:rPr>
          <w:sz w:val="28"/>
          <w:szCs w:val="28"/>
          <w:u w:val="single"/>
          <w:lang w:eastAsia="it-IT"/>
        </w:rPr>
      </w:pPr>
      <w:r>
        <w:rPr>
          <w:sz w:val="28"/>
          <w:szCs w:val="28"/>
          <w:u w:val="single"/>
          <w:lang w:eastAsia="it-IT"/>
        </w:rPr>
      </w:r>
    </w:p>
    <w:p>
      <w:pPr>
        <w:pStyle w:val="NoSpacing"/>
        <w:ind w:left="360" w:right="0" w:hanging="0"/>
        <w:rPr>
          <w:sz w:val="28"/>
          <w:szCs w:val="28"/>
          <w:lang w:eastAsia="it-IT"/>
        </w:rPr>
      </w:pPr>
      <w:r>
        <w:rPr>
          <w:sz w:val="28"/>
          <w:szCs w:val="28"/>
          <w:u w:val="single"/>
          <w:lang w:eastAsia="it-IT"/>
        </w:rPr>
        <w:t>Al sito web</w:t>
      </w:r>
    </w:p>
    <w:p>
      <w:pPr>
        <w:pStyle w:val="NoSpacing"/>
        <w:ind w:left="4956" w:right="0" w:firstLine="708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f.to Il dirigente </w:t>
      </w:r>
    </w:p>
    <w:p>
      <w:pPr>
        <w:pStyle w:val="NoSpacing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ab/>
        <w:tab/>
        <w:tab/>
        <w:tab/>
        <w:tab/>
        <w:tab/>
        <w:tab/>
        <w:t xml:space="preserve">           Pasquale De Feo</w:t>
      </w:r>
    </w:p>
    <w:sectPr>
      <w:footerReference w:type="default" r:id="rId3"/>
      <w:type w:val="nextPage"/>
      <w:pgSz w:w="11906" w:h="16838"/>
      <w:pgMar w:left="1134" w:right="1134" w:gutter="0" w:header="0" w:top="540" w:footer="5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39:00Z</dcterms:created>
  <dc:creator>Administrator</dc:creator>
  <dc:description/>
  <dc:language>en-US</dc:language>
  <cp:lastModifiedBy>MIUR</cp:lastModifiedBy>
  <cp:lastPrinted>2015-08-20T11:31:00Z</cp:lastPrinted>
  <dcterms:modified xsi:type="dcterms:W3CDTF">2015-08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