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213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sernia, 5 agosto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onsabile del Procedimento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t.ssa Fortini Mariateres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uatoria  definitiva  utilizzazione docenti senza sede di titolarità scuola primaria – a.s. 2015/16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glione Maria Incoronata</w:t>
        <w:tab/>
        <w:t>punti 112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lli Marta</w:t>
        <w:tab/>
        <w:t>punti 108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ssaro Carmelina</w:t>
        <w:tab/>
        <w:t>punti 105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scosi Giuliana</w:t>
        <w:tab/>
        <w:t>punti 94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 Paola Maria</w:t>
        <w:tab/>
        <w:t>punti 93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llegrini Tiziana</w:t>
        <w:tab/>
        <w:t>punti 87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arpitti Patrizia </w:t>
        <w:tab/>
        <w:t>punti 73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ramontano Gelsomina</w:t>
        <w:tab/>
        <w:t>punti 66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f.to  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Pasquale De Feo  </w:t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1970845574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di Isernia</w:t>
    </w:r>
  </w:p>
  <w:p>
    <w:pPr>
      <w:pStyle w:val="Normal"/>
      <w:jc w:val="center"/>
      <w:rPr/>
    </w:pPr>
    <w:r>
      <w:rPr/>
      <w:t>U.O. n. 1 - Funzionario coordinatore Dott.ssa  Fortini Mariateresa -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5:00Z</dcterms:created>
  <dc:creator>M.I.U.R.</dc:creator>
  <dc:description/>
  <dc:language>en-US</dc:language>
  <cp:lastModifiedBy>UffScolReg-IV AmTerrProvIs</cp:lastModifiedBy>
  <cp:lastPrinted>2015-08-05T12:02:00Z</cp:lastPrinted>
  <dcterms:modified xsi:type="dcterms:W3CDTF">2015-08-05T11:25:00Z</dcterms:modified>
  <cp:revision>2</cp:revision>
  <dc:subject/>
  <dc:title>Prot</dc:title>
</cp:coreProperties>
</file>