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 2186 </w:t>
        <w:tab/>
        <w:tab/>
        <w:tab/>
        <w:tab/>
        <w:tab/>
        <w:tab/>
        <w:tab/>
        <w:tab/>
        <w:t>Isernia, 07/08/2015</w:t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Istituzioni Scolastiche</w:t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I e II grado </w:t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ernia e Provincia</w:t>
      </w:r>
    </w:p>
    <w:p>
      <w:pPr>
        <w:pStyle w:val="Normal"/>
        <w:widowControl w:val="false"/>
        <w:ind w:left="4248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indacati Scuola Loro Sedi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 Sito WEB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l’Albo  SEDE</w:t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1276" w:right="0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O.F. 2015/16 Disponibilità iniziale di I e II grado per le operazioni di avvio anno scolastico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Si trasmettono le disponibilità iniziali dei posti curriculari e di sostegno I e II grado, prima delle operazioni dell’avvio dell’anno scolastico, salvo errori o omissioni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 precisa che esse tengono conto delle modifiche determinate dalle operazioni di ottimizzazione di cattedre accordate dall’ufficio (prot. n. 2175 del 07/08/2015) dello spostamento di sede di servizio per la classe di concorso AD00, seguito richiesta delle parti coinvolte (prot. 2182 del 07/08/2015), della modifica “ore residue” per le classi di concorso C310 e C300  dell’ITIS “Mattei” – decreto prot. n. 2184 del 07/08/2015, nonché del provvedimento di utilizzazione DOS prot. n. 2183 del 07/08/2015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0"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widowControl w:val="false"/>
        <w:ind w:left="0" w:right="-61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Verdana" w:ascii="Verdana" w:hAnsi="Verdana"/>
        </w:rPr>
        <w:t xml:space="preserve"> Pasquale De Fe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  <w:color w:val="0000FF"/>
          <w:u w:val="single"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color w:val="0000FF"/>
          <w:szCs w:val="24"/>
          <w:u w:val="single"/>
        </w:rPr>
        <w:t>www.uspisernia.it</w:t>
      </w:r>
    </w:hyperlink>
    <w:r>
      <w:rPr>
        <w:b/>
        <w:i/>
        <w:sz w:val="24"/>
      </w:rPr>
      <w:t xml:space="preserve">   </w:t>
    </w:r>
    <w:r>
      <w:rPr>
        <w:rFonts w:cs="Cambria" w:ascii="Cambria" w:hAnsi="Cambria"/>
      </w:rPr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overflowPunct w:val="false"/>
    </w:pPr>
    <w:rPr>
      <w:rFonts w:ascii="Calibri" w:hAnsi="Calibri" w:cs="Calibri"/>
      <w:sz w:val="22"/>
      <w:szCs w:val="21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6:00Z</dcterms:created>
  <dc:creator>Administrator</dc:creator>
  <dc:description/>
  <dc:language>en-US</dc:language>
  <cp:lastModifiedBy>Administrator</cp:lastModifiedBy>
  <cp:lastPrinted>2015-08-07T13:05:00Z</cp:lastPrinted>
  <dcterms:modified xsi:type="dcterms:W3CDTF">2015-08-08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