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6" w:right="-6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6" w:right="-6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Isernia, 10 agosto 2015</w:t>
      </w:r>
    </w:p>
    <w:p>
      <w:pPr>
        <w:pStyle w:val="Normal"/>
        <w:widowControl w:val="false"/>
        <w:ind w:left="-46" w:right="-6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t. AOOUSPIS n. 22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CNI in materia di utilizzazioni e assegnazioni provvisorie del personale docente educativo ed ata per l’A.S. 2015/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VATE  le disponibilità dei posti per le scuole secondarie di II° 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domande prodotte dagli interessati aventi tito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graduatorie formulate da quest’Uffi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SPO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utilizzazioni e le assegnazioni provvisorie con decorrenza 1° settembre 2015 dei docenti di II° grado di seguito riportati, con accanto le sedi di destin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3135"/>
        <w:gridCol w:w="3170"/>
        <w:gridCol w:w="2105"/>
        <w:gridCol w:w="677"/>
        <w:gridCol w:w="5477"/>
      </w:tblGrid>
      <w:tr>
        <w:trPr>
          <w:trHeight w:val="64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FFICIO SCOLASTICO REGIONALE PER IL MOLISE UFFICIO IV° AMBITO TERRITORIALE PER LA PROVINCIA DI ISERNIA                                                                                                         A.S. 2015/16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UTILIZZAZION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II° GRADO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CL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E DI TITOLARITA' 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L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E DI DESTINAZIONE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13 CHIMICA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RANCESCO MARILEN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DANO" VENAFRO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60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ORE "MANUPPELLA IS (A013)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ORE "MANUPPELLA IS (A060)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ORE "V. CUOCO" IS (A060)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BINO MILEN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GIORDANO" VENAFRO 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S ANTONIETT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60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ORE "MAJORANA" IS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RE "GIORDANO" VENAFRO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"DE NICOLA" VENAFRO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16 COSTRUZIONI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BURRO SERGIO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ORE "DE NICOLA" VENAFRO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ORE "I.T.C.G. FERMI" IS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19 DISCIPLINE GIURIDICHE</w:t>
            </w:r>
          </w:p>
        </w:tc>
        <w:tc>
          <w:tcPr>
            <w:tcW w:w="3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TTARUOLO GIOVANNI PIERO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ORE "I.T.C.G. FERMI" IS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ITIS AGNONE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29 EDUCAZIONE FISICA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LACIDO ILARIO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MAJORANA"ISERNI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TEDRA ESTERNA "CUOCO" IS + ITIS IS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ANTE DANIEL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ANA ISERNIA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35 ELETTROTECNICA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 LUCIO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LLI AGNONE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ORE "MATTEI" (A035)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ORE "I.T.C.G. DE NICOLA" VENAFRO (A038)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CCA NICOLINO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ITIS" AGNONE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RELLA ELEONOR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02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ORE SOSTEGNO "GIORDANO" VENAFRO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ORE SOSTEGNO "CUOCO" ISERNIA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38 FISICA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NI LUIGI ANTONIO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30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ORE "I.T.C.G. DE NICOLA" VENAFRO PART-TIME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ZIO BRUNO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ORE "ITIS" AGNONE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ORE "ITIS" AGNONE A071 (TECNOLOGIA)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18 DISCIPLINE GEOMETRICHE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NA FRANCO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RE "CUOCO" ISERNIA (A025) 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ORE "IST. D'ARTE" A DISPOSIZIONE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51 LETTERE E LATINO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MARO CARL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ORE "GIORDANO" VENAFRO 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ORE A DISPOSIZIONE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E GABRIELL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50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 "I.T.C.G. FERMI" + 6 ORE  IST. PROF.LE VENAFRO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61 STORIA DELL'ARTE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COLI ROS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"I.T.C.G FERMI" ISERNIA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RE "MANUPPELLA " (A050)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ORE "GIORDANO" VENAFRO + 5 ORE A DISPOSIZIONE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72 TOPOGRAFIA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INO NICANDRO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30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I.T.C.G DE NICOLA" VENAFRO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75 DATTILOGRAFIA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ARDI ANNAMARI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ORE "FERMI" ISERNIA 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RE "DE NICOLA" VENAFRO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ORE A DISPOSIZIONE "FERMI" IS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46 FRANCESE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UGNO ANNIT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ORE "CUOCO" ISERNIA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ORE "DE NICOLA" VENAFRO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"CUOCO" ISERNIA A DISPOSIZIONE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300 LAB. INFORMATICA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URI ANN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ORE " I.T.C.G. FERMI" IS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"ITIS MATTEI" IS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ORE "I.T.C.G. DE NICOLA" VENAFRO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ORE "I.T.G.C. FERMI" A DISPOSIZIONE 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FFICIO SCOLASTICO REGIONALE PER IL MOLISE UFFICIO IV° AMBITO TERRITORIALE PER LA PROVINCIA DI ISERNIA                                                                                                         A.S. 2015/16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ASSEGNAZIONI PROVVISORIE PROVINCIAL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II° GRADO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CL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E DI TITOLARITA' 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L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E DI DESTINAZIONE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46 LINGUA INGLESE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ORELLI MICHELIN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LLI AGNONE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I.T.C.G. FERMI" ISERNIA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FFICIO SCOLASTICO REGIONALE PER IL MOLISE UFFICIO IV° AMBITO TERRITORIALE PER LA PROVINCIA DI ISERNIA                                                                                                         A.S. 2015/16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ASSEGNAZIONI PROVVISORIE INTERPROVINCIAL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II° GRADO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17 DISC. ECON. E AZIENDALI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O ANGELAMARI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SS000VEI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ITCG FERMI" ISERNIA 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03 SOSTEGNO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ZIALE GIUSEPPIN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SS000DZ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PSSAR AGNONE 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ASQUO RICCARDO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TF01101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L. MARINELLI" AGNONE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60 SC. NAT. CHIMICA ECC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E CAVE FULVIA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EE8CS02E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IPSSAR AGNONE</w:t>
            </w:r>
          </w:p>
        </w:tc>
      </w:tr>
      <w:tr>
        <w:trPr>
          <w:trHeight w:val="290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ORE ITIS MARINELLI AGNONE</w:t>
            </w:r>
          </w:p>
        </w:tc>
      </w:tr>
      <w:tr>
        <w:trPr>
          <w:trHeight w:val="302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RE IST. PROF. SOC. SAN. VENAF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 della provinci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 Organizzazioni Sindaca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Normal"/>
        <w:tabs>
          <w:tab w:val="clear" w:pos="708"/>
          <w:tab w:val="center" w:pos="79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sz w:val="24"/>
          <w:szCs w:val="24"/>
        </w:rPr>
        <w:tab/>
        <w:t xml:space="preserve">   </w:t>
        <w:tab/>
        <w:t xml:space="preserve">   f.to  IL DIRIGENTE</w:t>
      </w:r>
    </w:p>
    <w:p>
      <w:pPr>
        <w:pStyle w:val="Normal"/>
        <w:tabs>
          <w:tab w:val="clear" w:pos="708"/>
          <w:tab w:val="center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asquale DE FE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SR Molise – Ufficio 4°  Ambito Territoriale per la Provincia di Isernia  Via Berta – 86170 Isernia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Tel. 0865/4627200 – Fax 0865/50680 –   e-mail: </w:t>
    </w:r>
    <w:hyperlink r:id="rId1">
      <w:r>
        <w:rPr>
          <w:rStyle w:val="InternetLink"/>
          <w:b/>
          <w:sz w:val="18"/>
          <w:szCs w:val="18"/>
        </w:rPr>
        <w:t>uspis@istruzione.it</w:t>
      </w:r>
    </w:hyperlink>
    <w:r>
      <w:rPr>
        <w:b/>
        <w:sz w:val="18"/>
        <w:szCs w:val="18"/>
      </w:rPr>
      <w:t xml:space="preserve"> - </w:t>
    </w:r>
    <w:hyperlink r:id="rId2">
      <w:r>
        <w:rPr>
          <w:rStyle w:val="InternetLink"/>
          <w:b/>
          <w:i/>
          <w:sz w:val="18"/>
          <w:szCs w:val="18"/>
        </w:rPr>
        <w:t>www.uspisernia.it</w:t>
      </w:r>
    </w:hyperlink>
  </w:p>
  <w:p>
    <w:pPr>
      <w:pStyle w:val="Footer"/>
      <w:jc w:val="center"/>
      <w:rPr>
        <w:rFonts w:ascii="English111 Adagio BT;Mistral" w:hAnsi="English111 Adagio BT;Mistral" w:cs="English111 Adagio BT;Mistral"/>
        <w:b/>
        <w:b/>
        <w:sz w:val="18"/>
        <w:szCs w:val="18"/>
      </w:rPr>
    </w:pPr>
    <w:r>
      <w:rPr>
        <w:rFonts w:cs="English111 Adagio BT;Mistral" w:ascii="English111 Adagio BT;Mistral" w:hAnsi="English111 Adagio BT;Mistral"/>
        <w:b/>
        <w:sz w:val="18"/>
        <w:szCs w:val="18"/>
      </w:rPr>
    </w:r>
  </w:p>
  <w:p>
    <w:pPr>
      <w:pStyle w:val="Normal"/>
      <w:jc w:val="center"/>
      <w:rPr>
        <w:rFonts w:ascii="English111 Adagio BT;Mistral" w:hAnsi="English111 Adagio BT;Mistral" w:cs="English111 Adagio BT;Mistral"/>
        <w:sz w:val="18"/>
        <w:szCs w:val="18"/>
        <w:lang w:val="en-US" w:eastAsia="en-US"/>
      </w:rPr>
    </w:pPr>
    <w:r>
      <w:rPr>
        <w:rFonts w:cs="English111 Adagio BT;Mistral" w:ascii="English111 Adagio BT;Mistral" w:hAnsi="English111 Adagio BT;Mistr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76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71628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32"/>
        <w:szCs w:val="32"/>
      </w:rPr>
    </w:pPr>
    <w:r>
      <w:rPr>
        <w:rFonts w:cs="English111 Adagio BT;Mistral" w:ascii="English111 Adagio BT;Mistral" w:hAnsi="English111 Adagio BT;Mistral"/>
        <w:i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32"/>
        <w:szCs w:val="32"/>
      </w:rPr>
    </w:pPr>
    <w:r>
      <w:rPr>
        <w:rFonts w:cs="English111 Adagio BT;Mistral" w:ascii="English111 Adagio BT;Mistral" w:hAnsi="English111 Adagio BT;Mistral"/>
        <w:i/>
        <w:sz w:val="32"/>
        <w:szCs w:val="32"/>
      </w:rPr>
      <w:t>Ufficio Scolastico Regionale per il Molise</w:t>
    </w:r>
  </w:p>
  <w:p>
    <w:pPr>
      <w:pStyle w:val="Normal"/>
      <w:jc w:val="center"/>
      <w:rPr/>
    </w:pPr>
    <w:r>
      <w:rPr>
        <w:rFonts w:cs="English111 Adagio BT;Mistral" w:ascii="English111 Adagio BT;Mistral" w:hAnsi="English111 Adagio BT;Mistral"/>
        <w:i/>
        <w:sz w:val="32"/>
        <w:szCs w:val="32"/>
      </w:rPr>
      <w:t xml:space="preserve">Ambito Territoriale di Isernia – Ufficio </w:t>
    </w:r>
    <w:r>
      <w:rPr>
        <w:i/>
        <w:sz w:val="32"/>
        <w:szCs w:val="32"/>
      </w:rPr>
      <w:t>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ind w:right="90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80" w:leader="none"/>
      </w:tabs>
      <w:jc w:val="right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is@istruzione.it" TargetMode="External"/><Relationship Id="rId2" Type="http://schemas.openxmlformats.org/officeDocument/2006/relationships/hyperlink" Target="http://www.uspiser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52:00Z</dcterms:created>
  <dc:creator>PROVVEDITORATO STUDI ISERNIA</dc:creator>
  <dc:description/>
  <dc:language>en-US</dc:language>
  <cp:lastModifiedBy>RaffaeleBucci</cp:lastModifiedBy>
  <cp:lastPrinted>2014-01-30T13:21:00Z</cp:lastPrinted>
  <dcterms:modified xsi:type="dcterms:W3CDTF">2015-08-10T18:52:00Z</dcterms:modified>
  <cp:revision>2</cp:revision>
  <dc:subject/>
  <dc:title>Prot</dc:title>
</cp:coreProperties>
</file>