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t. n. </w:t>
        <w:tab/>
        <w:t>2771</w:t>
        <w:tab/>
        <w:tab/>
        <w:tab/>
        <w:tab/>
        <w:tab/>
        <w:tab/>
        <w:tab/>
        <w:tab/>
        <w:t>Isernia,  17/09/2015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ind w:left="4956" w:right="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i Dirigenti Scolastici </w:t>
      </w:r>
    </w:p>
    <w:p>
      <w:pPr>
        <w:pStyle w:val="Normal"/>
        <w:overflowPunct w:val="false"/>
        <w:spacing w:lineRule="auto" w:line="276"/>
        <w:ind w:left="4956" w:right="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stituzioni Scolastiche di I e II grado </w:t>
      </w:r>
    </w:p>
    <w:p>
      <w:pPr>
        <w:pStyle w:val="Normal"/>
        <w:overflowPunct w:val="false"/>
        <w:spacing w:lineRule="auto" w:line="276"/>
        <w:ind w:left="4956" w:right="0"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sernia e Provincia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en-US"/>
        </w:rPr>
        <w:t>Alle OO. SS.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Al SITO WEB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ind w:left="851" w:right="0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ind w:left="851" w:right="0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ind w:left="851" w:right="0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ggetto: posti  rimasti disponibili a conclusione della Fase B  (nazionale) – a. s. 2015/2016 Scuola Secondaria di I e II grado 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ind w:left="0" w:right="0"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i pubblica l’elenco, relativo all’oggetto, per la copertura dei posti da parte dei Dirigenti Scolastici dalle Graduatorie d’Istituto:</w:t>
      </w:r>
    </w:p>
    <w:p>
      <w:pPr>
        <w:pStyle w:val="Normal"/>
        <w:overflowPunct w:val="false"/>
        <w:spacing w:lineRule="auto" w:line="276"/>
        <w:ind w:left="0" w:right="0"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I GRADO</w:t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K77 – SAXSOFAN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MM822018 GIOVANNI XXIII° - ISER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MONE DOMENICO T.I. CON SUPPLENZA AL 30/06/2016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445 –LINGUA STRANIERA (SPAGNOLO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MM83401E “ANDREAD’ISERNIA” - ISER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PRIO CAROLINA  T.I.  CON SUPPLENZA AL 30/06/2016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II GRADO</w:t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042 – INFORMATIC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PS012017 LICEO SCIENT. “E. Majorana” - ISER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LAMARTINO ANGELA T.I. CON SUPPLENZA AL 30/06/2016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C430 – LAB. TEC. EDILIZIA ED ESERCITAZIONI DI TOPOGRAFI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TD01301V ITCG “E. FERMI” ISER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N ASSEGNATO NELLA FASE 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TD01301V ITCG “E. FERMI” ISER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N ASSEGNATO NELLA FASE B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500 TECN. DEI SERVIZI ED ESERC. PRATICA DI CUCIN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RH0100008 – IPSEOA - AGN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N ASSEGNATO NELLA FASE B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510 TECN. DEI SERVIZI ED ESERC. PRATICA DI SALA – BAR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SRH0100008 – IPSEOA - AGN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N ASSEGNATO NELLA FASE B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false"/>
        <w:spacing w:lineRule="auto" w:line="276"/>
        <w:ind w:left="4956" w:right="0"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ab/>
      </w:r>
    </w:p>
    <w:p>
      <w:pPr>
        <w:pStyle w:val="Normal"/>
        <w:overflowPunct w:val="false"/>
        <w:spacing w:lineRule="auto" w:line="276"/>
        <w:ind w:left="4956" w:right="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eastAsia="en-US"/>
        </w:rPr>
        <w:t>f.to</w:t>
      </w:r>
      <w:bookmarkStart w:id="0" w:name="_GoBack"/>
      <w:bookmarkEnd w:id="0"/>
      <w:r>
        <w:rPr>
          <w:rFonts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eastAsia="en-US"/>
        </w:rPr>
        <w:t xml:space="preserve">Il Dirigente 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Pasquale De Feo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Cambria" w:ascii="Cambria" w:hAnsi="Cambria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5:00Z</dcterms:created>
  <dc:creator>Administrator</dc:creator>
  <dc:description/>
  <dc:language>en-US</dc:language>
  <cp:lastModifiedBy>Administrator</cp:lastModifiedBy>
  <cp:lastPrinted>2015-09-16T09:08:00Z</cp:lastPrinted>
  <dcterms:modified xsi:type="dcterms:W3CDTF">2015-09-1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