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bookmarkStart w:id="0" w:name="_GoBack"/>
      <w:bookmarkEnd w:id="0"/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2371                       </w:t>
        <w:tab/>
        <w:tab/>
        <w:tab/>
        <w:t xml:space="preserve">     Isernia, 20 agosto ’15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right="566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right="566" w:hanging="99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ggetto: rettifica utilizzazioni e/o assegnazioni provvisorie per le classi di concorso A035; A038; A029 ed AD03 sostegno</w:t>
      </w:r>
    </w:p>
    <w:p>
      <w:pPr>
        <w:pStyle w:val="Normal"/>
        <w:widowControl w:val="false"/>
        <w:ind w:left="0" w:right="-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0" w:right="-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410" w:right="566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</w:t>
        <w:tab/>
        <w:tab/>
        <w:t>il proprio provvedimento prot. n. 2201 del 10 agosto 2015 con cui sono state disposte le utilizzazioni e le assegnazioni provvisorie del personale docente della scuola secondaria di II° grado di questa provincia relativamente all’a.s. 2015/2016;</w:t>
      </w:r>
    </w:p>
    <w:p>
      <w:pPr>
        <w:pStyle w:val="Normal"/>
        <w:widowControl w:val="false"/>
        <w:ind w:left="1410" w:right="-61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410" w:right="566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</w:t>
        <w:tab/>
        <w:t>il proprio provvedimento prot. n. 2140 del 05/08/2015 con il quale venivano pubblicati: graduatorie docenti senza sede, elenchi e graduatorie di utilizzazioni e assegnazioni provvisorie provinciali ed interprovinciali della scuola secondaria di I° e II° grado per l’a.s. 2015/2016;</w:t>
      </w:r>
    </w:p>
    <w:p>
      <w:pPr>
        <w:pStyle w:val="Normal"/>
        <w:widowControl w:val="false"/>
        <w:ind w:left="1410" w:right="566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410" w:right="566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</w:t>
        <w:tab/>
        <w:t xml:space="preserve">il proprio provvedimento n. 2186 del 07/08/2015 con il quale venivano comunicate le disponibilità dei posti curriculari e di sostegno I e II grado, prima delle operazioni inerenti l’avvio dell’anno scolastico; </w:t>
      </w:r>
    </w:p>
    <w:p>
      <w:pPr>
        <w:pStyle w:val="Normal"/>
        <w:widowControl w:val="false"/>
        <w:ind w:left="709" w:right="-61" w:hanging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right="566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UTO</w:t>
        <w:tab/>
        <w:t>di dover procedere, in via di autotutela, alla rettifica delle utilizzazioni e/o assegnazioni provvisorie per le classi di concorso A035; A038; A029 ed AD03 sostegno</w:t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E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Le seguenti rettifiche all’utilizzazione e/o assegnazione provvisoria per l’as. 2015/2016 dei docenti della scuola secondaria di II° grado:</w:t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70"/>
        <w:gridCol w:w="167"/>
        <w:gridCol w:w="1682"/>
        <w:gridCol w:w="39"/>
        <w:gridCol w:w="1005"/>
        <w:gridCol w:w="483"/>
        <w:gridCol w:w="34"/>
        <w:gridCol w:w="550"/>
        <w:gridCol w:w="3445"/>
      </w:tblGrid>
      <w:tr>
        <w:trPr>
          <w:trHeight w:val="885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TTIFICA UTILIZZAZIONI/ASSEGNAZIONI PROVVISOR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I° GRADO A.S. 2015/16</w:t>
            </w:r>
          </w:p>
        </w:tc>
        <w:tc>
          <w:tcPr>
            <w:tcW w:w="7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4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5 ELETTROTECNICA</w:t>
            </w:r>
          </w:p>
        </w:tc>
        <w:tc>
          <w:tcPr>
            <w:tcW w:w="1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SI LUCI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TF11000D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ORE "MATTEI" (A035)</w:t>
            </w:r>
          </w:p>
        </w:tc>
      </w:tr>
      <w:tr>
        <w:trPr>
          <w:trHeight w:val="529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ORE "IST. PROF.SOCIO SANITARIO VENAFRO (A048)</w:t>
            </w:r>
          </w:p>
        </w:tc>
      </w:tr>
      <w:tr>
        <w:trPr>
          <w:trHeight w:val="52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8 FISICA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NI LUIGI ANTONIO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 (P.T.)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8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ORE "I.T.C.G. DE NICOLA" VENAFRO </w:t>
            </w:r>
          </w:p>
        </w:tc>
      </w:tr>
      <w:tr>
        <w:trPr>
          <w:trHeight w:val="52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ORE "IST. PROF.SOCIO SANITARIO VENAFRO </w:t>
            </w:r>
          </w:p>
        </w:tc>
      </w:tr>
      <w:tr>
        <w:trPr>
          <w:trHeight w:val="52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29 EDUCAZIONE FISICA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PLACIDO ILARIO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PS012017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I - "CUOCO" ISERNIA</w:t>
            </w:r>
          </w:p>
        </w:tc>
      </w:tr>
      <w:tr>
        <w:trPr>
          <w:trHeight w:val="326" w:hRule="atLeast"/>
        </w:trPr>
        <w:tc>
          <w:tcPr>
            <w:tcW w:w="1642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TTIFICA ASSEGNAZIONI PROVVISORIE INTERPROVINCIAL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I° GRADO – A.S. 2015/2016</w:t>
            </w:r>
          </w:p>
        </w:tc>
        <w:tc>
          <w:tcPr>
            <w:tcW w:w="7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CL.</w:t>
            </w:r>
          </w:p>
        </w:tc>
        <w:tc>
          <w:tcPr>
            <w:tcW w:w="20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1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DE DI TITOLARITA' </w:t>
            </w:r>
          </w:p>
        </w:tc>
        <w:tc>
          <w:tcPr>
            <w:tcW w:w="5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CL.</w:t>
            </w:r>
          </w:p>
        </w:tc>
        <w:tc>
          <w:tcPr>
            <w:tcW w:w="3445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DE DI DESTINAZIONE</w:t>
            </w:r>
          </w:p>
        </w:tc>
      </w:tr>
      <w:tr>
        <w:trPr>
          <w:trHeight w:val="5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03 SOSTEGNO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ZIALE GIUSEPPINA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SS000DZ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03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ORE I.T.C.G. "E. DE NICOLA" - VENAFRO</w:t>
            </w:r>
          </w:p>
        </w:tc>
      </w:tr>
      <w:tr>
        <w:trPr>
          <w:trHeight w:val="326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ORE "MANUPPELLA" - ISERNIA</w:t>
            </w:r>
          </w:p>
        </w:tc>
      </w:tr>
    </w:tbl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956" w:right="-61" w:firstLine="708"/>
        <w:rPr>
          <w:rFonts w:ascii="Verdana" w:hAnsi="Verdana" w:cs="Verdana"/>
        </w:rPr>
      </w:pPr>
      <w:r>
        <w:rPr>
          <w:rFonts w:cs="Verdana" w:ascii="Verdana" w:hAnsi="Verdana"/>
        </w:rPr>
        <w:t>f. to Il Dirigente</w:t>
      </w:r>
    </w:p>
    <w:p>
      <w:pPr>
        <w:pStyle w:val="Normal"/>
        <w:widowControl w:val="false"/>
        <w:ind w:left="4248" w:right="-61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asquale De Feo        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Dirigenti Scolastici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i Istruzione Secondaria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° grado Isernia e Provincia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OO. SS. comparto scuola  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TO WEB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ALBO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Cambria" w:ascii="Cambria" w:hAnsi="Cambria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overflowPunct w:val="false"/>
    </w:pPr>
    <w:rPr>
      <w:rFonts w:ascii="Calibri" w:hAnsi="Calibri" w:cs="Calibri"/>
      <w:sz w:val="22"/>
      <w:szCs w:val="21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1:00Z</dcterms:created>
  <dc:creator>Administrator</dc:creator>
  <dc:description/>
  <dc:language>en-US</dc:language>
  <cp:lastModifiedBy>MIUR</cp:lastModifiedBy>
  <cp:lastPrinted>2015-08-20T07:38:00Z</cp:lastPrinted>
  <dcterms:modified xsi:type="dcterms:W3CDTF">2015-08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