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2140</w:t>
        <w:tab/>
        <w:tab/>
        <w:tab/>
        <w:tab/>
        <w:tab/>
        <w:tab/>
        <w:t>Isernia, 05/08/2015</w:t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e Istituzioni Scolastiche Secondarie  </w:t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° e II° grado</w:t>
      </w:r>
    </w:p>
    <w:p>
      <w:pPr>
        <w:pStyle w:val="Normal"/>
        <w:widowControl w:val="false"/>
        <w:ind w:left="4248" w:right="-61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ernia e Provincia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le OO. SS. della provincia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l’Albo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 SITO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ubblicazione graduatorie docenti senza sede; elenchi e graduatorie di 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utilizzazioni e di assegnazioni provvisorie provinciali ed interprovinciali,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scuola secondaria di I° e II° grado – a.s. 2015/2016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i comunica che in data odierna sono pubblicate le graduatorie definitive, in oggetto indicate, predisposte ai sensi del CCNI concernente la mobilità annuale a.s. 2015/2016.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.to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Il Dirig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Pasquale De Feo</w:t>
      </w:r>
      <w:r>
        <w:rPr>
          <w:sz w:val="22"/>
          <w:szCs w:val="2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szCs w:val="24"/>
        </w:rPr>
        <w:t>www.uspisernia.it</w:t>
      </w:r>
    </w:hyperlink>
    <w:r>
      <w:rPr>
        <w:b/>
        <w:i/>
        <w:sz w:val="24"/>
      </w:rPr>
      <w:t xml:space="preserve">   </w:t>
    </w:r>
    <w:r>
      <w:rPr>
        <w:rFonts w:cs="" w:ascii="Cambria;Times New Roman" w:hAnsi="Cambria;Times New Roman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2:00Z</dcterms:created>
  <dc:creator>Administrator</dc:creator>
  <dc:description/>
  <dc:language>en-US</dc:language>
  <cp:lastModifiedBy>UffScolReg-IV AmTerrProvIs</cp:lastModifiedBy>
  <cp:lastPrinted>2015-08-05T10:44:00Z</cp:lastPrinted>
  <dcterms:modified xsi:type="dcterms:W3CDTF">2015-08-06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