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t. n. 2183                                             </w:t>
        <w:tab/>
        <w:tab/>
        <w:tab/>
        <w:tab/>
        <w:tab/>
        <w:tab/>
        <w:tab/>
        <w:t xml:space="preserve">     Isernia, 7 agosto 2015</w:t>
      </w:r>
    </w:p>
    <w:p>
      <w:pPr>
        <w:pStyle w:val="Normal"/>
        <w:widowControl w:val="false"/>
        <w:ind w:right="-6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09" w:right="-61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nota prot. n. 6753 del 07/02/2015 sulla determinazione degli organici del personale docente a.s. 2015/2016;</w:t>
      </w:r>
    </w:p>
    <w:p>
      <w:pPr>
        <w:pStyle w:val="Normal"/>
        <w:widowControl w:val="false"/>
        <w:ind w:left="709" w:right="-61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nota prot. del 19400 del 03/07/2015 relativa all’adeguamento dell’organico di diritto 2014/2015 alla situazione di fatto; 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’ipotesi di CCNI sulle utilizzazioni e assegnazioni provvisorie del personale scolastico per l’a.s. 2015/2016 sottoscritta il 13/05/2015;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’ipotesi di Contrattazione decentrata Regionale del 11/06/2015;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UTO CONTO del quadro complessivo provinciale delle disponibilità;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E le istanze degli aventi titolo;</w:t>
      </w:r>
    </w:p>
    <w:p>
      <w:pPr>
        <w:pStyle w:val="Normal"/>
        <w:widowControl w:val="false"/>
        <w:ind w:right="-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sequenza operativa indicata nell’allegato 3 al CCNL citato;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6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SPONE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>L’utilizzazione per l’as. 2015/2016 dei docenti DOS della provincia come da elenco seguente: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59"/>
        <w:gridCol w:w="2201"/>
        <w:gridCol w:w="677"/>
        <w:gridCol w:w="1656"/>
        <w:gridCol w:w="2720"/>
        <w:gridCol w:w="2501"/>
        <w:gridCol w:w="82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ord. 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6"/>
                <w:szCs w:val="16"/>
              </w:rPr>
              <w:t>Data nascit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16"/>
                <w:szCs w:val="16"/>
              </w:rPr>
              <w:t>ARE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  <w:sz w:val="22"/>
                <w:szCs w:val="22"/>
              </w:rPr>
              <w:t>Precedenze CCNI 2015/201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Sede  Assegnat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Nini Rit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8/05/19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Tamasi Tizia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6/04/19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Valerio Cristi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1/09/19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IS MATTEI 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Bernardo M. Leontin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7/06/19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IS MATTEI 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Roccia M. Rosar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0/07/19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ICEO GIORDANO VENAFRO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1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olicella Assunti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/08/19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IS MATTEI 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troia Girolam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3/01/19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el Bianco Mar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5/01/19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el Corso Eli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0/07/19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CG FERMI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arrino Assunt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3/09/19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 xml:space="preserve">art. 8 comma 1 punto III- lett f)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IS MATTEI 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Fardone Giuseppi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9/09/19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aniconi Edd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7/05/19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Buttari Domenic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/01/19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Torres Mari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1/10/19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rt. 8 comma 1 punto IV- lett  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ICEO GIORDANO VENAFRO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AD0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rovella Antoniett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4/06/19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IS MATTEI 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Tamasi Elisabett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2/02/19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Zinno Daniel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4/02/1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alzano Maur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7/08/19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CG FERMI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aniconi Giuseppi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6/05/19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 xml:space="preserve">art. 8 comma 1 punto III- lett f)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aco Enz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8/10/19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acovone Angel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9/01/19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'Agostino Luisa An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/10/19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1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Bonacci Franc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5/01/196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PSAAR AGNONE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ella Vedova Lid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1/05/1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Montaquila Marile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6/11/19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CG FERMI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e Santis Vincenz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9/09/19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CG FERMI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tilizzazione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Masciotra Ascenso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9/12/19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PSAAR AGNONE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3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istocco Gabriel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1/08/19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CG FERMI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tilizzazione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irolli Anna Luc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6/01/19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Faraone An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4/05/19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Martino Mari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/08/19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rt. 8 comma 1 punto IV- lett g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CG DE NICOLA VENAFRO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tilizzazione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erna Mariell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/07/19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rt. 8 comma 1 punto IV- lett 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Testamento Rosa Alb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01/04/19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acciamani Emanuel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3/11/19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i/>
                <w:iCs/>
                <w:color w:val="000000"/>
                <w:sz w:val="22"/>
                <w:szCs w:val="22"/>
              </w:rPr>
              <w:t>Rinuncia a favore di altra classe di concors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 Benedetto Mar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2/07/19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zzo Cassi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8/09/19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rt. 8 comma 1 punto IV- lett g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ICEO GIORDANO VENAFRO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Diversa utilizzazione AD02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ollastro Rosa An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0/11/196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PSAAR AGNONE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tilizzazione d'ufficio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Vona Giovan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/02/19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TIS MATTEI 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Russo Elvira Ele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8/08/19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rt. 8 comma 1 punto IV- lett i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Capolongo Giovanna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1/03/19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tilizzazione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ianfrancesco Giancarl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0/07/19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Felaco M. Finizi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/05/1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ST.MAG. CUOCO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onferma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Maciariello Brun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4/07/19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.A. MANUPPELLA ISERNIA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tilizzazione</w:t>
            </w:r>
          </w:p>
        </w:tc>
      </w:tr>
    </w:tbl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>Ai Dirigenti Scolastici                                                                           F.to</w:t>
      </w:r>
      <w:bookmarkStart w:id="0" w:name="_GoBack"/>
      <w:bookmarkEnd w:id="0"/>
      <w:r>
        <w:rPr>
          <w:rFonts w:cs="Verdana" w:ascii="Verdana" w:hAnsi="Verdana"/>
        </w:rPr>
        <w:t xml:space="preserve">        Il Dirigente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>Istituti secondari di II grado – Provincia                                                         Pasquale DE FEO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>Al sito WEB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>All’albo</w:t>
      </w:r>
    </w:p>
    <w:p>
      <w:pPr>
        <w:pStyle w:val="Normal"/>
        <w:widowControl w:val="false"/>
        <w:ind w:right="-6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OO.SS – Loro Sedi 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" w:ascii="Cambria;Times New Roman" w:hAnsi="Cambria;Times New Roman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;Times New Roman" w:hAnsi="Calibri;Times New Roman" w:cs="Calibri;Times New Roman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;Times New Roman" w:hAnsi="Calibri;Times New Roman" w:cs=""/>
      <w:sz w:val="22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3:00Z</dcterms:created>
  <dc:creator>Administrator</dc:creator>
  <dc:description/>
  <dc:language>en-US</dc:language>
  <cp:lastModifiedBy>UffScolReg-IV AmTerrProvIs</cp:lastModifiedBy>
  <cp:lastPrinted>2015-08-07T10:33:00Z</cp:lastPrinted>
  <dcterms:modified xsi:type="dcterms:W3CDTF">2015-08-07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