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sernia, 30 luglio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onsabile del Procedimento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t.ssa Fortini Mariateres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a  provvisoria  utilizzazione docenti senza sede di titolarità scuola primaria – a.s. 2015/16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glione Maria Incoronata</w:t>
        <w:tab/>
        <w:t>punti 112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lli Marta</w:t>
        <w:tab/>
        <w:t>punti 108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ssaro Carmelina</w:t>
        <w:tab/>
        <w:t>punti 105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scosi Giuliana</w:t>
        <w:tab/>
        <w:t>punti 94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 Paola Maria</w:t>
        <w:tab/>
        <w:t>punti 93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llegrini Tiziana</w:t>
        <w:tab/>
        <w:t>punti 87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arpitti Patrizia </w:t>
        <w:tab/>
        <w:t>punti 73</w:t>
      </w:r>
    </w:p>
    <w:p>
      <w:pPr>
        <w:pStyle w:val="Normal"/>
        <w:widowControl/>
        <w:tabs>
          <w:tab w:val="clear" w:pos="708"/>
          <w:tab w:val="left" w:pos="496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amontano Gelsomina</w:t>
        <w:tab/>
        <w:t>punti 66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F.to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Pasquale De Feo  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869459294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7:00Z</dcterms:created>
  <dc:creator>M.I.U.R.</dc:creator>
  <dc:description/>
  <dc:language>en-US</dc:language>
  <cp:lastModifiedBy>UffScolReg-IV AmTerrProvIs</cp:lastModifiedBy>
  <cp:lastPrinted>2015-07-30T10:54:00Z</cp:lastPrinted>
  <dcterms:modified xsi:type="dcterms:W3CDTF">2015-07-30T10:07:00Z</dcterms:modified>
  <cp:revision>2</cp:revision>
  <dc:subject/>
  <dc:title/>
</cp:coreProperties>
</file>