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  <w:t>Responsabile del procedimento:</w:t>
        <w:tab/>
        <w:t>ISERNIA, 30 luglio 2015</w:t>
      </w:r>
    </w:p>
    <w:p>
      <w:pPr>
        <w:pStyle w:val="Normal"/>
        <w:rPr>
          <w:szCs w:val="24"/>
        </w:rPr>
      </w:pPr>
      <w:r>
        <w:rPr>
          <w:szCs w:val="24"/>
        </w:rPr>
        <w:t>Dott.ssa Fortini Mariateresa  - tel 0865/462722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provvisorio personale con domanda di utilizzazione scuola primaria –a.s.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93"/>
        <w:gridCol w:w="2111"/>
        <w:gridCol w:w="466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unti uti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 sede titolarit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nfrani Santin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ovill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Corso Lau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o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Florio Carmelina  – da Ingle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 H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 Paola  – da comu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vill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zi Tina  da Ingle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.2 comma 1 lett 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Cola Ri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er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Paola  Maria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afr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llucci Elen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o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occhi Rit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nafr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F.to </w:t>
      </w: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asquale   De Feo</w:t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</w:rPr>
        <w:t xml:space="preserve">                   </w:t>
      </w:r>
      <w:r>
        <w:rPr>
          <w:b/>
          <w:sz w:val="32"/>
          <w:szCs w:val="32"/>
        </w:rPr>
        <w:t>Graduatoria  provvisoria assegnazione provinciale scuola primaria – a.s.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485"/>
        <w:gridCol w:w="851"/>
        <w:gridCol w:w="1559"/>
        <w:gridCol w:w="2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arità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ongiung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al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zi Tin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ro al Volturno Ingle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mbo Silv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i al Voltu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Florio Carmel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afro  L. Ingle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nnacone Na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 XXIII Iser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altro grado di 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Franco Ant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 XXIII Iser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F.to</w:t>
      </w: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Pasquale De Feo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provvisoria assegnazione interprovinciale scuola primaria –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769"/>
        <w:gridCol w:w="992"/>
        <w:gridCol w:w="1559"/>
        <w:gridCol w:w="21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arità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ongiungi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al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ia Antoniet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ma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lli Carme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8"/>
                <w:szCs w:val="28"/>
              </w:rPr>
              <w:t>NL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e Cave Fulv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cale  Rober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cosi Vincen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glienti Rosan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osino Ant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n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co Nata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te Sa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/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Simone Mariabru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na Virgi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vera Gisel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enn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ferri T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rrara Filom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ile Ros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in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ccarella An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ccarella Marin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eone Giusepp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i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a Nic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fo Lu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altro grado di 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’Ercole Simo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grad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F.toIL DIRIGENTE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asquale  De F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enco provvisorio personale con domanda di utilizzazione scuola infanzia –a.s. 2015/2016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410"/>
        <w:gridCol w:w="2693"/>
        <w:gridCol w:w="311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arità – scuola e tipo 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arca Gin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stelpetroso                                                  p.82                           N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Mari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ntaquila                                                     p.64                           N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zi Lidi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 XXIII Isernia                                   p.78                           sostegn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icoli Luci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C. Carovilli                                                   p. 43                         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F.to</w:t>
      </w: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asquale De F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Grad.</w:t>
        <w:tab/>
        <w:t xml:space="preserve"> provvisoria assegnazione   provinciale-  Infanzia -201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388"/>
        <w:gridCol w:w="637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ar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ricon.       Altri     precedenze      Tipo post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Stef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Carovil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      0                      **             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F.to</w:t>
      </w: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asquale De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provvisoria assegnazione interprovinciale scuola infanzia –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485"/>
        <w:gridCol w:w="1134"/>
        <w:gridCol w:w="1560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arità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ongiungi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al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Fiore Pasqual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iacomo Maria Mich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tini Lucia Carme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g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regli L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essand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glia Ant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gelone Apoll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ono Miche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rcole Si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 Grado di scuol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ia Antoni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lli Carr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lle Cave Ful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ale Roberta 3.05.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mosino Ant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imone Mariabru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nteferri T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ile Rosanna, 29.10.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in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ESCLUSI</w:t>
      </w:r>
      <w:r>
        <w:rPr>
          <w:sz w:val="28"/>
          <w:szCs w:val="28"/>
        </w:rPr>
        <w:t xml:space="preserve">.: Paoletti Giuseppina Adria -  domanda priva di documentazione   - Taglienti  Rosanna     -da altro ruolo-immessa in ruolo dal 2014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>F.to</w:t>
      </w: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Pasquale De Fe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 xml:space="preserve">tel. 0865/4627200  –  fax. 0865/50680 - E-mail: </w:t>
    </w:r>
    <w:r>
      <w:rPr>
        <w:rStyle w:val="InternetLink"/>
        <w:i/>
        <w:sz w:val="16"/>
      </w:rPr>
      <w:t>csa.is@istruzione.it</w:t>
    </w:r>
    <w:r>
      <w:rPr>
        <w:i/>
        <w:sz w:val="16"/>
      </w:rPr>
      <w:t xml:space="preserve"> –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416612351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di Isernia</w:t>
    </w:r>
  </w:p>
  <w:p>
    <w:pPr>
      <w:pStyle w:val="Normal"/>
      <w:jc w:val="center"/>
      <w:rPr/>
    </w:pPr>
    <w:r>
      <w:rPr/>
      <w:t xml:space="preserve">U.O. n. 1 </w:t>
    </w:r>
  </w:p>
  <w:p>
    <w:pPr>
      <w:pStyle w:val="Normal"/>
      <w:jc w:val="center"/>
      <w:rPr/>
    </w:pPr>
    <w:r>
      <w:rPr/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6:00Z</dcterms:created>
  <dc:creator>M.I.U.R.</dc:creator>
  <dc:description/>
  <dc:language>en-US</dc:language>
  <cp:lastModifiedBy>UffScolReg-IV AmTerrProvIs</cp:lastModifiedBy>
  <cp:lastPrinted>2015-07-30T10:31:00Z</cp:lastPrinted>
  <dcterms:modified xsi:type="dcterms:W3CDTF">2015-07-30T09:46:00Z</dcterms:modified>
  <cp:revision>2</cp:revision>
  <dc:subject/>
  <dc:title>Responsabile del procedimento:</dc:title>
</cp:coreProperties>
</file>