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18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7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ISPONIBILITA’  PRIMARIA – 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le disponibilità –posti comuni e lingua inglese  scuola primaria per le operazioni di utilizzazione, assegnazione provvisoria, contratti a tempo determinato 2015/16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Inglese  I.C. Carovilli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comune  I.C. Carovilli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Inglese I.C. Colli al Volturn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comune  I.C. “Giovanni XXIII” Isernia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Inglese Giovanni XXIII Isern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Inglese  Giovanni XXIII Isern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comune I.C. “ L. Pilla” Venafr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di Inglese  I.C. “ L. Pilla” Venafr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comune I.C. “ Colozza” Frosolon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comune I.C. “ Colozza” Frosolone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comune I.C. “ D’Agnillo” Agnon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inglese I.C. “ D’Agnillo” Agnone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comune I.C. “S. Giovanni Bosco” Isern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posto   comune      CPIA - CTP Iserni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isponibilità sostegno scuola primaria per le operazioni di utilizzazione, assegnazione provvisoria, contratti a tempo indeterminato e contratti a tempo determinato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.B.  nella disponibilità sono compresi n. 5 posti  riservati ai contratti a tempo indeterminat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 posto e 18 ore  I.C. Carovilli .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 posti  da Organico  di Diritto ( 1 PS – 1 Vista) I.C. Colli al Volturno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posto e 18 ore   I.C. Colli al Volturno 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3 posti e 8 ore I.C. “Giovanni XXIII” Isernia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 posto da organico di diritto I.C. Frosolone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posti e 18 ore I.C. Frosolone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 posti da organico di diritto   I.C. Agnone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posti e 12 ore I.C. Agnone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 posto e 18 ore I.C. D. Giulio Testa .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posto e 12 ore I.C. Montaquila </w:t>
      </w:r>
    </w:p>
    <w:p>
      <w:pPr>
        <w:pStyle w:val="Normal"/>
        <w:widowControl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posti e 12 ore I.C. S. Giovanni Bosco Iser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Pasquale De Fe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PONIBILITA’ INFANZIA    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– posti comuni –  disponibilità per le operazioni di utilizzazione, assegnazione provvisoria, contratti a tempo indeterminato e determinato – as. 2015/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I.C. “ L. Pilla” Venafro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posti  I.C. Frosolo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I.C. “ D. Giulio Testa” Venaf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osto I .C. Montaqui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cui tre posti per contratto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sponibilità sostegno infanzia per utilizzazioni, assegnazioni provvisorie e contratti a t. determinato e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posti I C. Carovi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posto I.C. “ Giovanni XXIII” Iser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posto + 11 ore  I.C. Frosol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posto + 18 ore  I.C. Agn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ore  I.C. Montaquila</w:t>
      </w:r>
    </w:p>
    <w:p>
      <w:pPr>
        <w:pStyle w:val="Normal"/>
        <w:jc w:val="both"/>
        <w:rPr/>
      </w:pPr>
      <w:r>
        <w:rPr>
          <w:sz w:val="28"/>
          <w:szCs w:val="28"/>
        </w:rPr>
        <w:t>1 posto I.C. S. Giovanni Bosco Iser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cui  1 posto  per  contratto a tempo indetermin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ernia  7 agosto 2015                   IL DIRIGE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Pasquale De Feo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631379671" r:id="rId1"/>
      </w:object>
    </w:r>
  </w:p>
  <w:p>
    <w:pPr>
      <w:pStyle w:val="Heading"/>
      <w:widowControl/>
      <w:rPr/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;Mistral" w:hAnsi="English111 Adagio BT;Mistral" w:cs="English111 Adagio BT;Mistral"/>
        <w:i w:val="false"/>
        <w:i w:val="false"/>
        <w:sz w:val="40"/>
        <w:szCs w:val="40"/>
      </w:rPr>
    </w:pPr>
    <w:r>
      <w:rPr>
        <w:rFonts w:cs="English111 Adagio BT;Mistral" w:ascii="English111 Adagio BT;Mistral" w:hAnsi="English111 Adagio BT;Mistral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48:00Z</dcterms:created>
  <dc:creator>M.I.U.R.</dc:creator>
  <dc:description/>
  <dc:language>en-US</dc:language>
  <cp:lastModifiedBy>RaffaeleBucci</cp:lastModifiedBy>
  <cp:lastPrinted>2015-08-07T14:54:00Z</cp:lastPrinted>
  <dcterms:modified xsi:type="dcterms:W3CDTF">2015-08-08T16:53:00Z</dcterms:modified>
  <cp:revision>4</cp:revision>
  <dc:subject/>
  <dc:title> </dc:title>
</cp:coreProperties>
</file>