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sz w:val="20"/>
          <w:szCs w:val="20"/>
        </w:rPr>
        <w:t>ANNO SCOLASTICO 2015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40"/>
          <w:szCs w:val="40"/>
          <w:u w:val="single"/>
        </w:rPr>
        <w:t>DISPONIBILITA’ INIZ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A77 - ARPA           </w:t>
      </w:r>
    </w:p>
    <w:p>
      <w:pPr>
        <w:pStyle w:val="Normal"/>
        <w:spacing w:lineRule="atLeast" w:line="100" w:before="0" w:after="10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Fase nazionale                                      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ISMM822018 GIOVANNI XXIII° </w:t>
        <w:tab/>
        <w:tab/>
        <w:tab/>
        <w:tab/>
        <w:t>1 CATTEDRA O.D.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B77 - CHITARRA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2606R  ORAZIO D'UVA                 </w:t>
        <w:tab/>
        <w:tab/>
        <w:t xml:space="preserve"> </w:t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 ISMM81201N  S.STEFANO DEL LUPO  (Carovilli)        </w:t>
        <w:tab/>
        <w:t xml:space="preserve">ORE 12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3)ISMM815015  SC.MEDIA STATALE "A.GRAMSCI"  (Colli)</w:t>
        <w:tab/>
        <w:t xml:space="preserve">ORE 12 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C77 - CLARINETTO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201N  S.STEFANO DEL LUPO          </w:t>
        <w:tab/>
        <w:t xml:space="preserve">  </w:t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ASSE DI CONCORSO :  AG77 – FLAUT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MMS83401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“ANDREA D’ISERNIA”</w:t>
        <w:tab/>
      </w:r>
      <w:r>
        <w:rPr>
          <w:b/>
          <w:sz w:val="20"/>
          <w:szCs w:val="20"/>
        </w:rPr>
        <w:t xml:space="preserve">                              </w:t>
        <w:tab/>
      </w:r>
      <w:r>
        <w:rPr>
          <w:sz w:val="20"/>
          <w:szCs w:val="20"/>
        </w:rPr>
        <w:t>1 COI (</w:t>
      </w:r>
      <w:r>
        <w:rPr>
          <w:i/>
          <w:sz w:val="16"/>
          <w:szCs w:val="16"/>
        </w:rPr>
        <w:t>VACANTE E DISPONILE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>CLASSE DI CONCORSO :  AI77 - PERCUSSIONI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ISMM82606R  ORAZIO D'UVA                 </w:t>
        <w:tab/>
        <w:tab/>
        <w:t xml:space="preserve">  </w:t>
        <w:tab/>
        <w:t xml:space="preserve">ORE 6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5015   SC.MEDIA STATALE "A.GRAMSCI" </w:t>
        <w:tab/>
        <w:t xml:space="preserve">  </w:t>
        <w:tab/>
        <w:t xml:space="preserve">ORE 12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K77 – SAXOFONO  </w:t>
        <w:tab/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   Fase nazionale                                  </w:t>
      </w:r>
    </w:p>
    <w:p>
      <w:pPr>
        <w:pStyle w:val="Normal"/>
        <w:spacing w:before="0" w:after="100"/>
        <w:rPr/>
      </w:pPr>
      <w:r>
        <w:rPr>
          <w:sz w:val="20"/>
          <w:szCs w:val="20"/>
        </w:rPr>
        <w:t>1)ISMM822018  GIOVANNI XXIII°</w:t>
        <w:tab/>
        <w:tab/>
        <w:tab/>
        <w:tab/>
        <w:t>1 CATTEDRA O.D.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LASSE DI CONCORSO :  AJ77 - PIANOFORTE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ISMM82606R  ORAZIO D'UVA                 </w:t>
        <w:tab/>
        <w:tab/>
        <w:t xml:space="preserve">  </w:t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201N  S.STEFANO DEL LUPO          </w:t>
        <w:tab/>
        <w:t xml:space="preserve"> </w:t>
        <w:tab/>
        <w:t xml:space="preserve">ORE 12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</w:t>
        <w:tab/>
        <w:tab/>
        <w:t xml:space="preserve">ORE 12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M77 - VIOLINO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1) ISMM82606R  ORAZIO D'UVA                 </w:t>
        <w:tab/>
        <w:tab/>
        <w:t xml:space="preserve"> </w:t>
        <w:tab/>
        <w:t xml:space="preserve">ORE 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ISMM81201N  S.STEFANO DEL LUPO            </w:t>
        <w:tab/>
        <w:t xml:space="preserve">   </w:t>
        <w:tab/>
        <w:t xml:space="preserve">ORE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ISMM815015  SC.MEDIA STATALE "A.GRAMSCI" </w:t>
        <w:tab/>
        <w:t xml:space="preserve">  </w:t>
        <w:tab/>
        <w:t xml:space="preserve">ORE 12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028 - EDUCAZIONE ARTISTICA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b/>
          <w:sz w:val="20"/>
          <w:szCs w:val="20"/>
        </w:rPr>
        <w:t xml:space="preserve">nomine a tempo indeterminato   n. 1   da Concorso  Fase “0”                            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shd w:fill="FFFF00" w:val="clear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)ISMM81202P   PIETRABBONDANTE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ISMM81205T   PESCOLANCIANO                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ISMM81204R CAPRACOTTA </w:t>
        <w:tab/>
        <w:tab/>
        <w:tab/>
        <w:tab/>
        <w:t xml:space="preserve">ORE 4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ISMM81206V   SCUOLA MEDIA MIRANDA                </w:t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ISMM815015   SC.MEDIA STATALE "A.GRAMSCI"   </w:t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ISMM815026   SC.MEDIA DI FORNELLI       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ISMM815048   CERRO AL VOLTURNO-D.ALIGHIERI  </w:t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ISMM815059   RIONERO SANNITICO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ISMM82503T FRANCESCO JOVINE           </w:t>
        <w:tab/>
        <w:tab/>
        <w:tab/>
        <w:t>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2601G   CIVITANOVA DEL SANNIO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602L   FROSOLONE - G.A.COLOZZA       </w:t>
        <w:tab/>
        <w:tab/>
        <w:t xml:space="preserve">ORE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ISMM82603N   A. NOTTE           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ISMM82605Q SC. MEDIA “G.N.ROSSI” BAGNOLI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ISMM82606R ORAZIO D’UVA</w:t>
        <w:tab/>
        <w:tab/>
        <w:tab/>
        <w:tab/>
        <w:t>OR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ISMM83201V   SCUOLA MEDIA G.D'ANNUNZIO      </w:t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ISMM83301P   MONTAQUILA                   </w:t>
        <w:tab/>
        <w:tab/>
        <w:t xml:space="preserve"> </w:t>
        <w:tab/>
        <w:t>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ISMM83302Q   SC  SEC. I GRADO "G. GALILEI"  </w:t>
        <w:tab/>
        <w:t xml:space="preserve"> </w:t>
        <w:tab/>
        <w:t xml:space="preserve"> ORE 6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) ISMM82501Q “PILLA” – VENAFRO</w:t>
        <w:tab/>
        <w:tab/>
        <w:tab/>
        <w:t>COE (ORE 10) – O. 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ISMM83401E “ANDREAD’ISERNIA”</w:t>
        <w:tab/>
        <w:tab/>
        <w:tab/>
        <w:t>ORE 6</w:t>
      </w:r>
    </w:p>
    <w:p>
      <w:pPr>
        <w:pStyle w:val="Normal"/>
        <w:spacing w:before="0" w:after="0"/>
        <w:rPr>
          <w:sz w:val="20"/>
          <w:szCs w:val="20"/>
          <w:shd w:fill="FFFF00" w:val="clear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ISMM822018 “GIOVANNI XXIII°”</w:t>
        <w:tab/>
        <w:tab/>
        <w:tab/>
        <w:t>ORE 2</w:t>
      </w:r>
    </w:p>
    <w:p>
      <w:pPr>
        <w:pStyle w:val="Normal"/>
        <w:rPr/>
      </w:pPr>
      <w:r>
        <w:rPr>
          <w:b/>
          <w:sz w:val="20"/>
          <w:szCs w:val="20"/>
        </w:rPr>
        <w:t>CLASSE DI CONCORSO :  A030 - EDUCAZIONE FISICA NELLA SCUOLA MEDIA</w:t>
      </w:r>
      <w:r>
        <w:rPr>
          <w:sz w:val="20"/>
          <w:szCs w:val="20"/>
        </w:rPr>
        <w:t xml:space="preserve">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ISMM81202P   PIETRABBONDANTE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ISMM81204R CAPRACOTTA</w:t>
        <w:tab/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205T   PESCOLANCIANO                </w:t>
        <w:tab/>
        <w:tab/>
        <w:t xml:space="preserve"> ORE 2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ISMM81206V   SCUOLA MEDIA MIRANDA         </w:t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5)ISMM815015   SC.MEDIA STATALE "A.GRAMSCI"   </w:t>
        <w:tab/>
        <w:t>ORE 6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6)ISMM815026   SC.MEDIA DI FORNELLI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)ISMM815048   CERRO AL VOLTURNO-D.ALIGHIERI </w:t>
        <w:tab/>
        <w:t xml:space="preserve"> ORE 6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8)ISMM815059   RIONERO SANNITICO            </w:t>
        <w:tab/>
        <w:tab/>
        <w:t xml:space="preserve"> 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ISMM82601G   CIVITANOVA DEL SANNIO         </w:t>
        <w:tab/>
        <w:tab/>
        <w:t xml:space="preserve"> 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ISMM82605Q SC. MEDIA “G.N.ROSSI” BAGNOLI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ISMM82606R  ORAZIO D'UVA                 </w:t>
        <w:tab/>
        <w:tab/>
        <w:tab/>
        <w:t>ORE 4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</w:rPr>
        <w:t>12) ISMM83201V SCUOLA MEDIA D’ANNUNZIO</w:t>
        <w:tab/>
        <w:tab/>
        <w:t xml:space="preserve">ORE 6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032 - EDUCAZIONE MUSICALE NELLA SCUOLA MEDIA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ISMM81201N S. STEFANO DEL LUPO</w:t>
        <w:tab/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ISMM81202P   PIETRABBONDANTE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ISMM81204R CAPRACOTTA</w:t>
        <w:tab/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ISMM81205T   PESCOLANCIANO                 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ISMM81206V   SCUOLA MEDIA MIRANDA         </w:t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ISMM815015   SC.MEDIA STATALE "A.GRAMSCI"    </w:t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ISMM815026   SC.MEDIA DI FORNELLI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ISMM815048   CERRO AL VOLTURNO-D.ALIGHIERI   </w:t>
        <w:tab/>
        <w:t>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ISMM815059   RIONERO SANNITICO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2601G   CIVITANOVA DEL SANNIO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ISMM82606R  ORAZIO D'UVA                 </w:t>
        <w:tab/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ISMM82605Q SC. MEDIA “G.N.ROSSI” BAGNOLI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ISMM83201V   SCUOLA MEDIA G.D'ANNUNZIO       </w:t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ISMM83301P   MONTAQUILA          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ISMM83302Q   SC  SEC. I GRADO "G. GALILEI"  </w:t>
        <w:tab/>
        <w:tab/>
        <w:t xml:space="preserve">ORE 6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6) ISMM83401E “ANDREAD’ISERNIA”</w:t>
        <w:tab/>
        <w:tab/>
        <w:tab/>
        <w:t>ORE 6</w:t>
      </w:r>
    </w:p>
    <w:p>
      <w:pPr>
        <w:pStyle w:val="Normal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17) ISMM822018 “GIOVANNI XXIII°”</w:t>
        <w:tab/>
        <w:tab/>
        <w:tab/>
        <w:t>ORE 2</w:t>
      </w:r>
    </w:p>
    <w:p>
      <w:pPr>
        <w:pStyle w:val="Normal"/>
        <w:spacing w:before="0" w:after="0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LASSE DI CONCORSO :  A033 - EDUCAZIONE TECNICA NELLA SCUOLA MEDIA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0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1    Fase “0”                                   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ISMM81202P   PIETRABBONDANTE                </w:t>
        <w:tab/>
        <w:tab/>
        <w:t xml:space="preserve"> 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ISMM81204R CAPRACOTTA</w:t>
        <w:tab/>
        <w:tab/>
        <w:tab/>
        <w:tab/>
        <w:t>OR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ISMM81205T   PESCOLANCIANO                    </w:t>
        <w:tab/>
        <w:tab/>
        <w:t>OR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ISMM81206V   SCUOLA MEDIA MIRANDA           </w:t>
        <w:tab/>
        <w:tab/>
        <w:t xml:space="preserve">ORE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ISMM815015   SC.MEDIA STATALE "A.GRAMSCI"    </w:t>
        <w:tab/>
        <w:t xml:space="preserve"> 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ISMM815026   SC.MEDIA DI FORNELLI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ISMM815048   CERRO AL VOLTURNO-D.ALIGHIERI   </w:t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ISMM815059   RIONERO SANNITICO                </w:t>
        <w:tab/>
        <w:tab/>
        <w:t xml:space="preserve">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ISMM82601G   CIVITANOVA DEL SANNIO           </w:t>
        <w:tab/>
        <w:tab/>
        <w:t xml:space="preserve"> OR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ISMM82602L   FROSOLONE - G.A.COLOZZA         </w:t>
        <w:tab/>
        <w:tab/>
        <w:t xml:space="preserve">ORE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ISMM82603N   A. NOTTE                        </w:t>
        <w:tab/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ISMM82605Q SC. MEDIA “G.N.ROSSI” BAGNOLI</w:t>
        <w:tab/>
        <w:tab/>
        <w:t xml:space="preserve">ORE 2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13) ISMM82606R  ORAZIO D'UVA                 </w:t>
        <w:tab/>
        <w:tab/>
        <w:tab/>
        <w:t>ORE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ISMM83201V   SCUOLA MEDIA G.D'ANNUNZIO      </w:t>
        <w:tab/>
        <w:t xml:space="preserve"> OR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ISMM83301P   MONTAQUILA           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ISMM83302Q   SC  SEC. I GRADO "G. GALILEI"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ISMM83401E “ANDREA D’ISERNIA”</w:t>
        <w:tab/>
        <w:tab/>
        <w:tab/>
        <w:t xml:space="preserve">1 COI (OD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) ISMM83401E “ANDREAD’ISERNIA”</w:t>
        <w:tab/>
        <w:tab/>
        <w:tab/>
        <w:t>ORE 6</w:t>
      </w:r>
    </w:p>
    <w:p>
      <w:pPr>
        <w:pStyle w:val="Normal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</w:rPr>
        <w:t>19) ISMM822018 “GIOVANNI XXIII°”</w:t>
        <w:tab/>
        <w:tab/>
        <w:tab/>
        <w:t>ORE 2</w:t>
      </w:r>
    </w:p>
    <w:p>
      <w:pPr>
        <w:pStyle w:val="Normal"/>
        <w:spacing w:before="0" w:after="0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A043 - ITALIANO STORIA ED EDUCAZIONE CIVICA,GEOGRAFIA NELLA SCUOLA MEDIA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omine a tempo indeterminato   n. 5 (2 Concorso, 2 GAE, 1 Accantonamento)   Fase “0”                                                                                      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2606R  ORAZIO D'UVA                 </w:t>
        <w:tab/>
        <w:tab/>
        <w:tab/>
        <w:t>1 (COI)  O.D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1201N   S.STEFANO DEL LUPO                    </w:t>
        <w:tab/>
        <w:tab/>
        <w:t xml:space="preserve">ORE 4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1206V   SCUOLA MEDIA MIRANDA                </w:t>
        <w:tab/>
        <w:t xml:space="preserve">ORE 2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)  ISMM81204R   CAPRACOTTA T. MOSCA                   </w:t>
        <w:tab/>
        <w:t xml:space="preserve">ORE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ISMM81206V   SCUOLA MEDIA MIRANDA                </w:t>
        <w:tab/>
        <w:t xml:space="preserve">1 (COI) O.D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6)  ISMM822018   GIOVANNI XXIII                        </w:t>
        <w:tab/>
        <w:tab/>
        <w:t>10 ORE</w:t>
      </w:r>
    </w:p>
    <w:p>
      <w:pPr>
        <w:pStyle w:val="Normal"/>
        <w:spacing w:lineRule="atLeast" w:line="100" w:before="0" w:after="48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ISMM82501Q “PILLA”</w:t>
        <w:tab/>
        <w:tab/>
        <w:tab/>
        <w:tab/>
        <w:t xml:space="preserve"> </w:t>
        <w:tab/>
        <w:t xml:space="preserve"> 8 ORE  (COE) O. D. </w:t>
      </w:r>
    </w:p>
    <w:p>
      <w:pPr>
        <w:pStyle w:val="Normal"/>
        <w:spacing w:lineRule="atLeast" w:line="100" w:before="0" w:after="480"/>
        <w:rPr>
          <w:sz w:val="20"/>
          <w:szCs w:val="20"/>
        </w:rPr>
      </w:pPr>
      <w:r>
        <w:rPr>
          <w:sz w:val="20"/>
          <w:szCs w:val="20"/>
        </w:rPr>
        <w:t xml:space="preserve">7) ISMM82602L FROSOLONE </w:t>
        <w:tab/>
        <w:tab/>
        <w:tab/>
        <w:tab/>
        <w:t xml:space="preserve">1 (COI) O.D.  </w:t>
      </w:r>
    </w:p>
    <w:p>
      <w:pPr>
        <w:pStyle w:val="Normal"/>
        <w:spacing w:lineRule="atLeast" w:line="100" w:before="0" w:after="480"/>
        <w:rPr>
          <w:sz w:val="20"/>
          <w:szCs w:val="20"/>
        </w:rPr>
      </w:pPr>
      <w:r>
        <w:rPr>
          <w:sz w:val="20"/>
          <w:szCs w:val="20"/>
        </w:rPr>
        <w:t>8) ISMM82602L FROSOLONE</w:t>
        <w:tab/>
        <w:tab/>
        <w:tab/>
        <w:tab/>
        <w:t xml:space="preserve">4 ORE </w:t>
      </w:r>
    </w:p>
    <w:p>
      <w:pPr>
        <w:pStyle w:val="Normal"/>
        <w:spacing w:lineRule="atLeast" w:line="100" w:before="0" w:after="480"/>
        <w:rPr>
          <w:sz w:val="20"/>
          <w:szCs w:val="20"/>
        </w:rPr>
      </w:pPr>
      <w:r>
        <w:rPr>
          <w:sz w:val="20"/>
          <w:szCs w:val="20"/>
        </w:rPr>
        <w:t>9) ISMM83401E “ANDREA D’ISERNIA”</w:t>
        <w:tab/>
        <w:tab/>
        <w:tab/>
        <w:t xml:space="preserve">1 (COI)  O.D. </w:t>
      </w:r>
    </w:p>
    <w:p>
      <w:pPr>
        <w:pStyle w:val="Normal"/>
        <w:spacing w:lineRule="atLeast" w:line="100" w:before="0" w:after="48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ab/>
        <w:tab/>
        <w:tab/>
        <w:t>“</w:t>
        <w:tab/>
        <w:tab/>
        <w:tab/>
        <w:tab/>
        <w:t xml:space="preserve">4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ISMM829013 AGNONE</w:t>
        <w:tab/>
        <w:tab/>
        <w:tab/>
        <w:tab/>
        <w:t xml:space="preserve">6 ORE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11) ISMM82501Q “PILLA”</w:t>
        <w:tab/>
        <w:tab/>
        <w:tab/>
        <w:tab/>
        <w:tab/>
        <w:t>9 or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LASSE DI CONCORSO: A059 -SCIENZE MATEMATICHE, CHIMICHE, FISICHE E NATURALI NELLA SCUOLA MED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0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2 (1 Fase 0 – 1 Fase A)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1)  ISMM81205T PESCOLANCIANO                          </w:t>
        <w:tab/>
        <w:tab/>
        <w:t xml:space="preserve">ORE  6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2 ISMM81206V  –  MIRANDA</w:t>
        <w:tab/>
        <w:tab/>
        <w:tab/>
        <w:tab/>
        <w:t>12 ORE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ISMM81201N – CAROVILLI </w:t>
        <w:tab/>
        <w:tab/>
        <w:tab/>
        <w:tab/>
        <w:t xml:space="preserve"> 6 ORE (COE) O.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ISMM815059   RIONERO SANNITICO                     </w:t>
        <w:tab/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ISMM822018   GIOVANNI XXIII                         </w:t>
        <w:tab/>
        <w:tab/>
        <w:t xml:space="preserve">ORE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ISMM82501Q “PILLA”</w:t>
        <w:tab/>
        <w:tab/>
        <w:tab/>
        <w:tab/>
        <w:tab/>
        <w:t xml:space="preserve">1 (COI)  O.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ISMM82501Q “PILLA”</w:t>
        <w:tab/>
        <w:tab/>
        <w:tab/>
        <w:tab/>
        <w:tab/>
        <w:t>12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ISMM82601G CIVITANOVA DEL SANNIO                    </w:t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ISMM82602L FROSOLONE</w:t>
        <w:tab/>
        <w:tab/>
        <w:tab/>
        <w:tab/>
        <w:t xml:space="preserve">6  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 ISMM882606R “ORAZIO D’UVA”</w:t>
        <w:tab/>
        <w:t xml:space="preserve">                  </w:t>
        <w:tab/>
        <w:t xml:space="preserve">ORE 6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) ISMM82605Q SC. MEDIA “G.N.ROSSI” BAGNOLI</w:t>
        <w:tab/>
        <w:tab/>
        <w:t xml:space="preserve">ORE 6  </w:t>
      </w:r>
    </w:p>
    <w:p>
      <w:pPr>
        <w:pStyle w:val="Normal"/>
        <w:rPr/>
      </w:pPr>
      <w:bookmarkStart w:id="0" w:name="_GoBack"/>
      <w:bookmarkEnd w:id="0"/>
      <w:r>
        <w:rPr>
          <w:b/>
          <w:sz w:val="20"/>
          <w:szCs w:val="20"/>
        </w:rPr>
        <w:t>CLASSE DI CONCORSO :  A245 - LINGUA STRANIERA (FRANCESE)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ISMM82606R  ORAZIO D'UVA         </w:t>
        <w:tab/>
        <w:t xml:space="preserve">        </w:t>
        <w:tab/>
        <w:tab/>
        <w:t xml:space="preserve">ORE 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ISMM81202P   PIETRABBONDANTE                       </w:t>
        <w:tab/>
        <w:tab/>
        <w:t xml:space="preserve">ORE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ISMM81204R CAPRACOTTA</w:t>
        <w:tab/>
        <w:tab/>
        <w:tab/>
        <w:tab/>
        <w:t>OR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ISMM81205T   PESCOLANCIANO                          </w:t>
        <w:tab/>
        <w:tab/>
        <w:t xml:space="preserve">O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ISMM81206V   SCUOLA MEDIA MIRANDA                 </w:t>
        <w:tab/>
        <w:t xml:space="preserve">ORE 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ISMM815015   SC.MEDIA STATALE "A.GRAMSCI" (COLLI)  </w:t>
        <w:tab/>
        <w:t xml:space="preserve">ORE 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 ISMM815048   CERRO AL VOLTURNO-D.ALIGHIERI          </w:t>
        <w:tab/>
        <w:t xml:space="preserve">ORE 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 ISMM815059   RIONERO SANNITICO                     </w:t>
        <w:tab/>
        <w:tab/>
        <w:t xml:space="preserve">ORE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 ISMM82501Q   SCUOLA MEDIA STATALE "L. PILLA"        </w:t>
        <w:tab/>
        <w:t xml:space="preserve">ORE 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 ISMM82601G   CIVITANOVA DEL SANNIO                 </w:t>
        <w:tab/>
        <w:t xml:space="preserve"> O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ISMM82602L FROSOLONE                              </w:t>
        <w:tab/>
        <w:tab/>
        <w:t xml:space="preserve"> ORE 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ISMM82603N MACCHIAGODENA</w:t>
        <w:tab/>
        <w:tab/>
        <w:tab/>
        <w:t>OR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ISMM83201V   SCUOLA MEDIA G.D'ANNUNZIO             </w:t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ISMM83401E   ANDREA D'ISERNIA                       </w:t>
        <w:tab/>
        <w:tab/>
        <w:t xml:space="preserve">ORE 4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6) ISMM82605Q SC. MEDIA “G.N.ROSSI” BAGNOLI </w:t>
        <w:tab/>
        <w:tab/>
        <w:t>ORE 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LASSE DI CONCORSO :  A345 - LINGUA STRANIERA (INGLESE)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ISMM81201N  S. STEFANO DEL LUPO</w:t>
        <w:tab/>
        <w:tab/>
        <w:tab/>
        <w:t>ORE 3 (P.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ISMM81202P   PIETRABBONDANTE                       </w:t>
        <w:tab/>
        <w:tab/>
        <w:t xml:space="preserve">ORE 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 ISMM81204R   CAPRACOTTA T. MOSCA                    </w:t>
        <w:tab/>
        <w:t xml:space="preserve">ORE 6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 ISMM81205T   PESCOLANCIANO                          </w:t>
        <w:tab/>
        <w:tab/>
        <w:t xml:space="preserve">ORE 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 ISMM815059   RIONERO SANNITICO                     </w:t>
        <w:tab/>
        <w:tab/>
        <w:t xml:space="preserve">ORE 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 ISMM82503T FRANCESCO JOVINE                        </w:t>
        <w:tab/>
        <w:tab/>
        <w:t xml:space="preserve">ORE 9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 ISMM82601G   CIVITANOVA DEL SANNIO                  </w:t>
        <w:tab/>
        <w:t xml:space="preserve">ORE 3 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8) ISMM82605Q BAGNOLI</w:t>
        <w:tab/>
        <w:tab/>
        <w:tab/>
        <w:tab/>
        <w:t xml:space="preserve">ORE 3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9) ISMM82606R  ORAZIO D'UVA                 </w:t>
        <w:tab/>
        <w:tab/>
        <w:tab/>
        <w:t xml:space="preserve">ORE  12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 xml:space="preserve">10) ISMM812006V MIRANDA </w:t>
        <w:tab/>
        <w:tab/>
        <w:tab/>
        <w:tab/>
        <w:t xml:space="preserve">ORE 6 (P.T.) </w:t>
      </w:r>
    </w:p>
    <w:p>
      <w:pPr>
        <w:pStyle w:val="Normal"/>
        <w:spacing w:before="0" w:after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MM83401E   ANDREA D'ISERNIA                       </w:t>
        <w:tab/>
        <w:tab/>
        <w:t xml:space="preserve">1 COI (O.F.) </w:t>
      </w:r>
    </w:p>
    <w:p>
      <w:pPr>
        <w:pStyle w:val="Normal"/>
        <w:rPr/>
      </w:pPr>
      <w:r>
        <w:rPr>
          <w:b/>
          <w:sz w:val="20"/>
          <w:szCs w:val="20"/>
        </w:rPr>
        <w:t>CLASSE DI CONCORSO :  A445 - LINGUA STRANIERA (SPAGNOLO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1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) ISMM83401E “ANDREA D’ISERNIA”</w:t>
        <w:tab/>
        <w:tab/>
        <w:tab/>
        <w:t xml:space="preserve">1 COI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22018   GIOVANNI XXIII                        </w:t>
        <w:tab/>
        <w:tab/>
        <w:t xml:space="preserve">ORE 10 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2501Q   SCUOLA MEDIA STATALE "L. PILLA"       </w:t>
        <w:tab/>
        <w:t xml:space="preserve">ORE 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.to Il Dirigent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Pasquale De Fe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sz w:val="20"/>
          <w:szCs w:val="20"/>
        </w:rPr>
        <w:t>ANNO SCOLASTICO 2015/20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40"/>
          <w:szCs w:val="40"/>
          <w:u w:val="single"/>
        </w:rPr>
        <w:t>DISPONIBILITA’ INIZIALE SOSTEGNO I° GRADO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AD00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</w:rPr>
        <w:t xml:space="preserve">NOMINE A TEMPO INDETERMINATO  N.  POSTI  9 – Fase “0” – 2 posti Fase  ”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SMM82606R CASTELPETROSO</w:t>
        <w:tab/>
        <w:t xml:space="preserve">             1 posto (O. D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1 posto (O. D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1 posto (O. D.)</w:t>
      </w:r>
    </w:p>
    <w:p>
      <w:pPr>
        <w:pStyle w:val="Normal"/>
        <w:rPr/>
      </w:pPr>
      <w:r>
        <w:rPr/>
        <w:t>2)ISMM822018</w:t>
        <w:tab/>
        <w:t>"GIOVANNI XXIII"  ISERNIA</w:t>
        <w:tab/>
        <w:t>1 posto (O. D.)</w:t>
      </w:r>
    </w:p>
    <w:p>
      <w:pPr>
        <w:pStyle w:val="Normal"/>
        <w:rPr/>
      </w:pPr>
      <w:r>
        <w:rPr/>
        <w:tab/>
        <w:tab/>
        <w:tab/>
        <w:tab/>
        <w:tab/>
        <w:tab/>
        <w:t>1 posto (O.F.)</w:t>
      </w:r>
    </w:p>
    <w:p>
      <w:pPr>
        <w:pStyle w:val="Normal"/>
        <w:rPr/>
      </w:pPr>
      <w:r>
        <w:rPr/>
        <w:tab/>
        <w:tab/>
        <w:tab/>
        <w:tab/>
        <w:tab/>
        <w:tab/>
        <w:t>1 posto (O.F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re 6 </w:t>
      </w:r>
    </w:p>
    <w:p>
      <w:pPr>
        <w:pStyle w:val="Normal"/>
        <w:rPr/>
      </w:pPr>
      <w:r>
        <w:rPr/>
        <w:t>3)ISMM82501Q  I. C. "Leopoldo Pilla" VENAFRO</w:t>
        <w:tab/>
        <w:t xml:space="preserve">            1 posto (O. D.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 1 posto (O. D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ore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)ISMM82503T</w:t>
        <w:tab/>
        <w:t>POZZILLI</w:t>
        <w:tab/>
        <w:tab/>
        <w:tab/>
        <w:tab/>
        <w:t>1 posto  (O. D.)</w:t>
      </w:r>
    </w:p>
    <w:p>
      <w:pPr>
        <w:pStyle w:val="Normal"/>
        <w:ind w:left="4248" w:firstLine="708"/>
        <w:rPr/>
      </w:pPr>
      <w:r>
        <w:rPr/>
        <w:t>1 posto (O. D.)</w:t>
        <w:tab/>
      </w:r>
    </w:p>
    <w:p>
      <w:pPr>
        <w:pStyle w:val="Normal"/>
        <w:ind w:left="4248" w:firstLine="708"/>
        <w:rPr/>
      </w:pPr>
      <w:r>
        <w:rPr/>
        <w:t xml:space="preserve">ore 9 </w:t>
      </w:r>
    </w:p>
    <w:p>
      <w:pPr>
        <w:pStyle w:val="Normal"/>
        <w:rPr/>
      </w:pPr>
      <w:r>
        <w:rPr/>
        <w:t>5)ISMM82602L</w:t>
        <w:tab/>
        <w:t>FROSOLONE</w:t>
        <w:tab/>
        <w:tab/>
        <w:tab/>
        <w:tab/>
        <w:t>1 posto (O.D. UD)</w:t>
      </w:r>
    </w:p>
    <w:p>
      <w:pPr>
        <w:pStyle w:val="Normal"/>
        <w:rPr/>
      </w:pPr>
      <w:r>
        <w:rPr/>
        <w:t>6) ISMM82603N MACCHIAGODENA</w:t>
        <w:tab/>
        <w:tab/>
        <w:tab/>
        <w:t>ore 9</w:t>
      </w:r>
    </w:p>
    <w:p>
      <w:pPr>
        <w:pStyle w:val="Normal"/>
        <w:rPr/>
      </w:pPr>
      <w:r>
        <w:rPr/>
        <w:t>7) ISMM82601Q CIVITANOVA DEL SANNIO</w:t>
        <w:tab/>
        <w:tab/>
        <w:t xml:space="preserve">ore 6 </w:t>
        <w:tab/>
        <w:tab/>
      </w:r>
    </w:p>
    <w:p>
      <w:pPr>
        <w:pStyle w:val="Normal"/>
        <w:rPr/>
      </w:pPr>
      <w:r>
        <w:rPr/>
        <w:t>8) ISMM83302Q    MONTERODUNI</w:t>
        <w:tab/>
        <w:tab/>
        <w:tab/>
        <w:t>15 ore</w:t>
      </w:r>
    </w:p>
    <w:p>
      <w:pPr>
        <w:pStyle w:val="Normal"/>
        <w:rPr/>
      </w:pPr>
      <w:r>
        <w:rPr/>
        <w:t>9)ISMM83401E ANDREA D’ISERNIA</w:t>
        <w:tab/>
        <w:tab/>
        <w:tab/>
        <w:t>1 posto (O. D.)</w:t>
      </w:r>
    </w:p>
    <w:p>
      <w:pPr>
        <w:pStyle w:val="Normal"/>
        <w:rPr/>
      </w:pPr>
      <w:r>
        <w:rPr/>
        <w:tab/>
        <w:tab/>
        <w:t xml:space="preserve">“ </w:t>
        <w:tab/>
        <w:t>“</w:t>
        <w:tab/>
        <w:tab/>
        <w:tab/>
        <w:tab/>
        <w:t>1 posto (O.F.)</w:t>
      </w:r>
    </w:p>
    <w:p>
      <w:pPr>
        <w:pStyle w:val="Normal"/>
        <w:rPr/>
      </w:pPr>
      <w:r>
        <w:rPr/>
        <w:tab/>
        <w:tab/>
        <w:t>“</w:t>
        <w:tab/>
        <w:t>“</w:t>
        <w:tab/>
        <w:tab/>
        <w:tab/>
        <w:tab/>
        <w:t xml:space="preserve">1 posto </w:t>
      </w:r>
    </w:p>
    <w:p>
      <w:pPr>
        <w:pStyle w:val="Normal"/>
        <w:rPr/>
      </w:pPr>
      <w:r>
        <w:rPr/>
        <w:t>10)ISMM81204R CAPRACOTTA</w:t>
        <w:tab/>
        <w:tab/>
        <w:tab/>
        <w:tab/>
        <w:t xml:space="preserve">ore 6 </w:t>
      </w:r>
    </w:p>
    <w:p>
      <w:pPr>
        <w:pStyle w:val="Normal"/>
        <w:rPr/>
      </w:pPr>
      <w:r>
        <w:rPr/>
        <w:t>11) ISMM81205T PESCOLANCIANO</w:t>
        <w:tab/>
        <w:tab/>
        <w:tab/>
        <w:t xml:space="preserve">ore 12 </w:t>
      </w:r>
    </w:p>
    <w:p>
      <w:pPr>
        <w:pStyle w:val="Normal"/>
        <w:rPr/>
      </w:pPr>
      <w:r>
        <w:rPr/>
        <w:t>12) ISMM815015 COLLI A VOLTURNO</w:t>
        <w:tab/>
        <w:tab/>
        <w:tab/>
        <w:t xml:space="preserve">ore 9 </w:t>
      </w:r>
    </w:p>
    <w:p>
      <w:pPr>
        <w:pStyle w:val="Normal"/>
        <w:rPr/>
      </w:pPr>
      <w:r>
        <w:rPr/>
        <w:t>13) ISMM815020 FORNELLI</w:t>
        <w:tab/>
        <w:tab/>
        <w:tab/>
        <w:tab/>
        <w:t xml:space="preserve">ore 6 </w:t>
      </w:r>
    </w:p>
    <w:p>
      <w:pPr>
        <w:pStyle w:val="Normal"/>
        <w:rPr/>
      </w:pPr>
      <w:r>
        <w:rPr/>
        <w:t>14) ISMM829013 AGNONE</w:t>
        <w:tab/>
        <w:tab/>
        <w:tab/>
        <w:tab/>
        <w:t xml:space="preserve">ore 6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f.to Il Dirigent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Pasquale De Feo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5:03:00Z</dcterms:created>
  <dc:creator>Administrator</dc:creator>
  <dc:description/>
  <dc:language>en-US</dc:language>
  <cp:lastModifiedBy>RaffaeleBucci</cp:lastModifiedBy>
  <cp:lastPrinted>2015-08-08T07:08:00Z</cp:lastPrinted>
  <dcterms:modified xsi:type="dcterms:W3CDTF">2015-08-08T16:25:00Z</dcterms:modified>
  <cp:revision>4</cp:revision>
  <dc:subject/>
  <dc:title> Ufficio scolastico provinciale di Ise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