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sernia, 26 agosto 2014</w:t>
      </w:r>
    </w:p>
    <w:p>
      <w:pPr>
        <w:pStyle w:val="Normal"/>
        <w:jc w:val="both"/>
        <w:rPr/>
      </w:pPr>
      <w:r>
        <w:rPr/>
        <w:t>Responsabile del Procedimento</w:t>
        <w:tab/>
        <w:tab/>
      </w:r>
    </w:p>
    <w:p>
      <w:pPr>
        <w:pStyle w:val="Normal"/>
        <w:jc w:val="both"/>
        <w:rPr/>
      </w:pPr>
      <w:r>
        <w:rPr/>
        <w:t>Dott.ssa Fortini Mariateres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>
          <w:b/>
          <w:u w:val="single"/>
        </w:rPr>
        <w:t>Graduatoria  definitiva utilizzazione docenti senza sede di titolarità scuola primaria – a.s. 2014/15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/>
      </w:pPr>
      <w:r>
        <w:rPr/>
        <w:t xml:space="preserve">1-Carano Marina Nicolina  </w:t>
        <w:tab/>
        <w:t>punti 186</w:t>
        <w:tab/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/>
      </w:pPr>
      <w:r>
        <w:rPr/>
        <w:t>2-Berardi Silvana</w:t>
        <w:tab/>
        <w:t>punti 185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/>
      </w:pPr>
      <w:r>
        <w:rPr/>
        <w:t>3-Borrelli Marilena</w:t>
        <w:tab/>
        <w:t>punti 120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/>
      </w:pPr>
      <w:r>
        <w:rPr/>
        <w:t>4-Paglione Maria Incoronata</w:t>
        <w:tab/>
        <w:t>punti 104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/>
      </w:pPr>
      <w:r>
        <w:rPr/>
        <w:t>5-Massaro Carmelina</w:t>
        <w:tab/>
        <w:t>punti 97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/>
      </w:pPr>
      <w:r>
        <w:rPr/>
        <w:t>6-Viscosi Giuliana</w:t>
        <w:tab/>
        <w:t>punti 85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/>
      </w:pPr>
      <w:r>
        <w:rPr/>
        <w:t>7-Pellegrini Tiziana</w:t>
        <w:tab/>
        <w:t>punti 78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/>
      </w:pPr>
      <w:r>
        <w:rPr/>
        <w:t xml:space="preserve">8-Scarpitti Patrizia </w:t>
        <w:tab/>
        <w:t>punti 68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/>
      </w:pPr>
      <w:r>
        <w:rPr/>
        <w:t>9-Tramontano Gelsomina</w:t>
        <w:tab/>
        <w:t>punti 54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/>
      </w:pPr>
      <w:r>
        <w:rPr/>
        <w:t>10-Paolella Anna</w:t>
        <w:tab/>
        <w:t>utilizzata autonomia Campobasso</w:t>
        <w:tab/>
        <w:tab/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/>
      </w:pPr>
      <w:r>
        <w:rPr/>
        <w:t>11-Lalli Marta</w:t>
        <w:tab/>
        <w:t>punti 99 senza domanda di utilizzazione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er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Dott.ssa Giuliana Pet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IL DELEG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1223050535" r:id="rId1"/>
      </w:object>
    </w:r>
  </w:p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per la Provincia di Isernia</w:t>
    </w:r>
  </w:p>
  <w:p>
    <w:pPr>
      <w:pStyle w:val="Normal"/>
      <w:jc w:val="center"/>
      <w:rPr/>
    </w:pPr>
    <w:r>
      <w:rPr/>
      <w:t>U.O. n. 1 - Funzionario coordinatore Dott.ssa  Fortini Mariateresa -  tel 0865/46272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6:00Z</dcterms:created>
  <dc:creator>M.I.U.R.</dc:creator>
  <dc:description/>
  <dc:language>en-US</dc:language>
  <cp:lastModifiedBy>UffScolReg-IV AmTerrProvIs</cp:lastModifiedBy>
  <cp:lastPrinted>2014-08-26T09:17:00Z</cp:lastPrinted>
  <dcterms:modified xsi:type="dcterms:W3CDTF">2014-08-26T11:06:00Z</dcterms:modified>
  <cp:revision>2</cp:revision>
  <dc:subject/>
  <dc:title/>
</cp:coreProperties>
</file>