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0"/>
        </w:rPr>
        <w:t>Responsabile del procedimento:</w:t>
      </w:r>
    </w:p>
    <w:p>
      <w:pPr>
        <w:pStyle w:val="Normal"/>
        <w:rPr/>
      </w:pPr>
      <w:r>
        <w:rPr>
          <w:sz w:val="20"/>
        </w:rPr>
        <w:t>Dott.ssa Fortini Mariateresa  - tel 0865/46272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finitivo personale con domanda di utilizzazione scuola primaria –a.s. 2014/2015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93"/>
        <w:gridCol w:w="2111"/>
        <w:gridCol w:w="325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uti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 sede titolarit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ianfrani Santina 18.10.19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ovilli capoluog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l Corso Laura 15.02.19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gno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  Florio Carmelina 09.01.1954– da Ingle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/ H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cco Paola 29.05.1966 – da comu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ovill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zi Tina 12.08.1973 da Ingle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t.2 comma 1 lett i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 Cola Ri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ser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 Paola  Maria  20.09.1968(I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afr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allucci Elena, 29.07.1953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gno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te Sara ,30.05.78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uori provin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SCLUS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n appartiene a ruolo in esube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 definitiva assegnazione provinciale scuola primaria – a.s. 2014/201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260"/>
        <w:gridCol w:w="90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i ana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olarità – scuola e tipo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congiung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 al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ced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po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zi Tina  12.08.19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ro al Volturno Ing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Florio Carmelina 09.01.19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afro  L. Ing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atini Laura 27.12.1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solone Capoluogo – L. Ing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Franco Anto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infa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center" w:pos="7371" w:leader="none"/>
        </w:tabs>
        <w:jc w:val="both"/>
        <w:rPr>
          <w:b/>
          <w:b/>
          <w:szCs w:val="24"/>
          <w:u w:val="single"/>
        </w:rPr>
      </w:pPr>
      <w:r>
        <w:rPr/>
        <w:tab/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provvisoria assegnazione interprovinciale scuola primaria –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260"/>
        <w:gridCol w:w="90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i ana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olarità – scuola e tipo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icongiungi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 al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ced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po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a Antonietta 25.09.1969 (E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  - Massimo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lli Carmen  03.10.1978 (I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obasso piazza della Libertà - Ing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NL</w:t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cosi Vincenzo, 7.03.78 (B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 G. Boccardo” Castelma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N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cale Roberta 3.05.72 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Quad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ferri Tania, 18.05.1968 (R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Cilea 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e Sara , 30.05.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Giovanni dei Gelsi  Campob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le Cave Fulvia 11.02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iello Raffaele  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imone Mariabruna 02.09.1979 (I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9.79 (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sco Natalia 27.09.19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acciato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vera Giselda 01.05.1973 A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enz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Carmosino Antonella</w:t>
            </w:r>
            <w:r>
              <w:rPr>
                <w:sz w:val="20"/>
              </w:rPr>
              <w:t>. 05.11.1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nze Coll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tile Rosanna, 29.10.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S. Giovanni Camp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carella Anna 21.07.19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carella Marina  22.08.19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le Giuliana  21.04.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ob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ea Nicolina 2.05.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acc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onardo Angela 07.11.19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stiglione M. Mar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stegno 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’Ercole Simo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Esclus</w:t>
      </w:r>
      <w:r>
        <w:rPr/>
        <w:t>a : De Lisi Mariateresa – immessa in ruolo 1.09.2012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enco definitiva personale con domanda di utilizzazione scuola infanzia –a.s. 2014/2015</w:t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80"/>
        <w:gridCol w:w="1255"/>
        <w:gridCol w:w="378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i ana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olarità – scuola e tipo po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ilizza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p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881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arca Gina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telpetroso                                                 p.74         comun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stano Carmela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osolone                                                      p. 70        comun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icchio Alessandra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telpetroso                                                p. 39         com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.</w:t>
        <w:tab/>
        <w:t>Definitiva Assegnazione provvisoria  provinciale</w:t>
        <w:tab/>
        <w:tab/>
        <w:tab/>
        <w:tab/>
        <w:tab/>
        <w:tab/>
        <w:t xml:space="preserve">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254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Maria Ri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Pilla Venafro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unti   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definitiva assegnazione interprovinciale scuola infanzia –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260"/>
        <w:gridCol w:w="900"/>
        <w:gridCol w:w="1310"/>
        <w:gridCol w:w="142"/>
        <w:gridCol w:w="16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i ana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olarità – scuola e tipo 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icongiungi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 altr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ceden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po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Fiore Pasqualina 19.03.19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elmauro “Pepe” 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regli Liana, 11.04.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qui Ter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Ercole Simona 11.02.19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tini Lucia Carmen  29.07.1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oletti Giuseppina Adria 02.12.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 Grado di scu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cale Roberta 3.05.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i ( da altro gra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teferri Tania 18.05,6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via Cile Roma ( da altro gra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le Cave Fulvia 11.02.19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iello Raffaele Roma ( da altro gra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tile Rosanna, 29.10.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S. Giovanni Campano (da altro gra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CLUSE</w:t>
      </w:r>
      <w:r>
        <w:rPr/>
        <w:t xml:space="preserve">.:  </w:t>
      </w:r>
      <w:r>
        <w:rPr>
          <w:b/>
        </w:rPr>
        <w:t xml:space="preserve">Di Giacomo Maria Michela 14.10.1974 -  Buono Michelina 27.11.64      - immesse in  ruolo nel 2012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Per   IL DIRIGENTE Dott.ssa Giuliana Petta IL DELEGATO  Dott. Donato Angiolilli</w:t>
        <w:tab/>
        <w:tab/>
        <w:tab/>
        <w:tab/>
        <w:tab/>
        <w:tab/>
        <w:tab/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 xml:space="preserve">tel. 0865/4627200  –  fax. 0865/50680 - E-mail: </w:t>
    </w:r>
    <w:r>
      <w:rPr>
        <w:rStyle w:val="InternetLink"/>
        <w:i/>
        <w:sz w:val="16"/>
      </w:rPr>
      <w:t>csa.is@istruzione.it</w:t>
    </w:r>
    <w:r>
      <w:rPr>
        <w:i/>
        <w:sz w:val="16"/>
      </w:rPr>
      <w:t xml:space="preserve"> –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612948030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per la Provincia di Isernia</w:t>
    </w:r>
  </w:p>
  <w:p>
    <w:pPr>
      <w:pStyle w:val="Normal"/>
      <w:jc w:val="center"/>
      <w:rPr/>
    </w:pPr>
    <w:r>
      <w:rPr/>
      <w:t xml:space="preserve">U.O. n. 1 </w:t>
    </w:r>
  </w:p>
  <w:p>
    <w:pPr>
      <w:pStyle w:val="Normal"/>
      <w:jc w:val="center"/>
      <w:rPr/>
    </w:pPr>
    <w:r>
      <w:rPr/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2:00Z</dcterms:created>
  <dc:creator>M.I.U.R.</dc:creator>
  <dc:description/>
  <dc:language>en-US</dc:language>
  <cp:lastModifiedBy>UffScolReg-IV AmTerrProvIs</cp:lastModifiedBy>
  <cp:lastPrinted>2013-08-07T13:08:00Z</cp:lastPrinted>
  <dcterms:modified xsi:type="dcterms:W3CDTF">2014-08-26T11:02:00Z</dcterms:modified>
  <cp:revision>2</cp:revision>
  <dc:subject/>
  <dc:title>Responsabile del procedimento:</dc:title>
</cp:coreProperties>
</file>