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ICIO SCOLASTICO PROVINCIALE DI ISERNIA</w:t>
      </w:r>
    </w:p>
    <w:p>
      <w:pPr>
        <w:pStyle w:val="Normal"/>
        <w:jc w:val="center"/>
        <w:rPr/>
      </w:pPr>
      <w:r>
        <w:rPr/>
        <w:t>ANNO SCOLASTICO 2014/15</w:t>
      </w:r>
    </w:p>
    <w:p>
      <w:pPr>
        <w:pStyle w:val="Normal"/>
        <w:jc w:val="center"/>
        <w:rPr/>
      </w:pPr>
      <w:r>
        <w:rPr/>
        <w:t>ORGANICO DI FATTO - SCUOLA SECONDARIA DI II GRADO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DISPONIBILITA’ INCARICHI T. D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17  - DISCIPLINE ECONOMICO-AZIEND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RH010008   I.P.SERV.ALB.TUR. VIA BEATO ANTONIO LUCCI  AGNONE </w:t>
        <w:tab/>
        <w:t xml:space="preserve"> ore  9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STD01301V   ITCG "FERMI" ISERNIA          </w:t>
        <w:tab/>
        <w:tab/>
        <w:tab/>
        <w:t xml:space="preserve">        </w:t>
        <w:tab/>
        <w:t>ore 17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ISTD01301V   ITCG "FERMI" ISERNIA          </w:t>
        <w:tab/>
        <w:tab/>
        <w:tab/>
        <w:tab/>
        <w:t>1 CATTEDRA (30/6)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25  - DISEGNO E STORIA DELL'A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M01401X  ISTIT. MAGISTRALE " CUOCO" – ISERNIA  </w:t>
        <w:tab/>
        <w:tab/>
        <w:tab/>
        <w:t>ore 10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SPS04000A   LIC. SCIENT. "GIOVANNI PAOLO I"  AGNONE   </w:t>
        <w:tab/>
        <w:tab/>
        <w:t xml:space="preserve">ore  16__________________________________________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CLASSE DI CONCORSO: A042  - INFORM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S012017  LICEO SCIENT. "MAJORANA" ISERNIA       </w:t>
        <w:tab/>
        <w:tab/>
        <w:tab/>
        <w:t>ore 14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47  - MATEM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RH010008   I.P.SERV.ALB.TUR. VIA BEATO ANTONIO LUCCI  AGNONE  </w:t>
        <w:tab/>
        <w:t>ore 10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STF11000D   IST.TECN.IND. LEONIDA MARINELLI  AGNONE           </w:t>
        <w:tab/>
        <w:t xml:space="preserve">     </w:t>
        <w:tab/>
        <w:t>ore  8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049  - MATEMATICA E FI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C003019   LICEO CLASS/SCIENT. "A. GIORDANO" – VENAFRO    </w:t>
        <w:tab/>
        <w:tab/>
        <w:t>ore   11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ISPS04000A LICEO SCIENT. “GIOVANNI PAOLO I” – AGNONE</w:t>
        <w:tab/>
        <w:tab/>
        <w:t>CATTEDRA (30/6)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: A050  - MATERIE LETTERARIE NEGLI ISTITUTI DI ISTRUZIONE SECONDARIA DI II GRAD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TD01301V  ITCG “FERMI" ISERNIA   </w:t>
        <w:tab/>
        <w:tab/>
        <w:tab/>
        <w:tab/>
        <w:t>1 CATTEDRA (30/6)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A060  - SCIENZE NATURALI, CHIMICA E GEOGRAFIA, MICROBI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ISRH010008   I.P.SERV.ALB.TUR. VIA BEATO ANTONIO LUCCI   AGNONE</w:t>
        <w:tab/>
        <w:t xml:space="preserve"> ore  8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A246  - LINGUA E CIVILTA' STRANIERA (FRANCESE</w:t>
      </w:r>
      <w:r>
        <w:rPr>
          <w:sz w:val="20"/>
          <w:szCs w:val="20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RH010008   I.P.SERV.ALB.TUR. VIA BEATO ANTONIO LUCCI  AGNONE   </w:t>
        <w:tab/>
        <w:t xml:space="preserve"> ore 8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) ISPM0141X IST. MAG. “CUOCO” – ISERNIA</w:t>
        <w:tab/>
        <w:tab/>
        <w:tab/>
        <w:tab/>
        <w:t>CATTEDRA (30/6)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CLASSE DI CONCORSO: A346  - LINGUA E CIVILTA' STRANIERA (INGLESE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na per nomina in ruo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) ISTF11000D   IST.TECN.IND. LEONIDA MARINELLI    AGNONE         </w:t>
        <w:tab/>
        <w:tab/>
        <w:t>CATTEDRA (31/8)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ISTD01301V  ITCG “FERMI" ISERNIA   </w:t>
        <w:tab/>
        <w:tab/>
        <w:tab/>
        <w:tab/>
        <w:t>1 CATTEDRA (30/6)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C031   - CONVERSAZIONE IN LINGUA STRANIERA (FRANC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M01401X   ISTIT. MAGISTR. " CUOCO" – ISERNIA    </w:t>
        <w:tab/>
        <w:tab/>
        <w:tab/>
        <w:t>ore 9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032   - CONVERSAZIONE IN LINGUA STRANIERA (INGL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PM01401X   ISTIT. MAGISTR. " CUOCO"                  </w:t>
        <w:tab/>
        <w:tab/>
        <w:tab/>
        <w:t xml:space="preserve"> ore 9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LASSE DI CONCORSO: 3/C   - CONVERSAZIONE IN LINGUA STRANIERA (TEDESCO) </w:t>
      </w:r>
      <w:r>
        <w:rPr>
          <w:sz w:val="20"/>
          <w:szCs w:val="20"/>
        </w:rPr>
        <w:t>(manca graduatoria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PM01401X   ISTIT. MAGISTR. " CUOCO"    ISERNIA  </w:t>
        <w:tab/>
        <w:tab/>
        <w:tab/>
        <w:t>ore 9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C270  - LABORATORIO DI ELETTROTECNIC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TF11000D   IST.TECN.IND. LEONIDA MARINELLI    AGNONE         </w:t>
        <w:tab/>
        <w:tab/>
        <w:t>ore 9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E DI CONCORSO: C310  - LABORATORIO DI INFORMATICA INDUSTRIAL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1) ISTF013015    ITIS "MATTEI" ISERNIA        </w:t>
        <w:tab/>
        <w:tab/>
        <w:tab/>
        <w:tab/>
        <w:t>ore 11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LASSE DI CONCORSO: C320  - LABORATORIO MECCANICO-TECNOLOGICO </w:t>
      </w:r>
      <w:r>
        <w:rPr>
          <w:sz w:val="20"/>
          <w:szCs w:val="20"/>
        </w:rPr>
        <w:t>(manca graduat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ISTF11000D   IST.TECN.IND. LEONIDA MARINELLI   AGNONE            </w:t>
        <w:tab/>
        <w:t>ore 9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LASSE DI CONCORSO: C430  - LABORATORIO TECNOLOGICO PER L'EDILIZIA ED ESERCITAZIONI DI TOPOGRAFI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nca graduatoria)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  <w:t xml:space="preserve">1) ISTD003018   ITCG  "E. DE NICOLA" – VENAFRO     </w:t>
        <w:tab/>
        <w:tab/>
        <w:tab/>
        <w:t>1 CATTEDRA O.F. ____________________________________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2) ISTD01301V  ITCG "FERMI" ISERNIA    </w:t>
        <w:tab/>
        <w:tab/>
        <w:tab/>
        <w:tab/>
        <w:t>1  CATTEDRA O.F.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“</w:t>
        <w:tab/>
        <w:t>“</w:t>
        <w:tab/>
        <w:tab/>
        <w:tab/>
        <w:tab/>
        <w:tab/>
        <w:t>1  CATTEDRA O.F.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: C500  - TECNICA DEI SERVIZI ED ESERCITAZIONI PRATICHE DI CUC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nca graduatoria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) ISRH010008   I.P.SERV.ALB.TUR. </w:t>
      </w:r>
      <w:r>
        <w:rPr>
          <w:sz w:val="16"/>
          <w:szCs w:val="16"/>
        </w:rPr>
        <w:t>VIA BEATO ANTONIO LUCCI</w:t>
      </w:r>
      <w:r>
        <w:rPr>
          <w:sz w:val="20"/>
          <w:szCs w:val="20"/>
        </w:rPr>
        <w:t xml:space="preserve">    AGNONE </w:t>
        <w:tab/>
        <w:t xml:space="preserve"> ore 16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1 CATTEDRA______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C510  - TECNICA DEI SERVIZI ED ESERCITAZIONI PRATICHE DI SALA BAR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  <w:t>(manca graduatoria)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  <w:t>1) ISRH010008   I.P.SERV.ALB.TUR. VIA BEATO ANTONIO LUCCI    AGNONE       ore 16___________________________________________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1 CATTEDRA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C520  - TECNICA DEI SERVIZI E PRATICA OPERATIVA </w:t>
      </w:r>
      <w:r>
        <w:rPr>
          <w:sz w:val="20"/>
          <w:szCs w:val="20"/>
        </w:rPr>
        <w:t>(manca graduatoria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) ISRH010008   I.P.SERV.ALB.TUR. VIA BEATO ANTONIO LUCCI  AGNONE        ore 8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: D602 ARTE OREFICERIA (manca graduat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SD014019 ISTIT. D’ARTE "MANUPPELLA" – ISERNIA </w:t>
        <w:tab/>
        <w:tab/>
        <w:tab/>
        <w:t>ore 12 _________________________________________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15:00Z</dcterms:created>
  <dc:creator>Administrator</dc:creator>
  <dc:description/>
  <dc:language>en-US</dc:language>
  <cp:lastModifiedBy>Administrator</cp:lastModifiedBy>
  <cp:lastPrinted>2014-08-11T09:34:00Z</cp:lastPrinted>
  <dcterms:modified xsi:type="dcterms:W3CDTF">2014-08-30T11:15:00Z</dcterms:modified>
  <cp:revision>2</cp:revision>
  <dc:subject/>
  <dc:title/>
</cp:coreProperties>
</file>