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fficio scolastico provinciale di Iser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CO DI FATTO DELLA SCUOLA SECONDARIA DI I GR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/2015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DISPONIBILITA’ INCARICHI T. D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 :  AA77 - ARPA       (manca graduatoria)                                        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)ISMM822018 GIOVANNI XXIII° </w:t>
        <w:tab/>
        <w:tab/>
        <w:tab/>
        <w:tab/>
        <w:t>1 CATTEDRA O.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LASSE DI CONCORSO :  AB77 - CHITARRA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ISMM81101T  ORAZIO D'UVA                 </w:t>
        <w:tab/>
        <w:tab/>
        <w:t xml:space="preserve"> </w:t>
        <w:tab/>
        <w:t xml:space="preserve">ORE 12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ISMM81201N  S.STEFANO DEL LUPO           </w:t>
        <w:tab/>
        <w:tab/>
        <w:t xml:space="preserve">ORE 12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5015  SC.MEDIA STATALE "A.GRAMSCI"  </w:t>
        <w:tab/>
        <w:tab/>
        <w:t xml:space="preserve">ORE 12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LASSE DI CONCORSO :  AC77 - CLARINETTO       (manca graduatoria)                                                                                                       </w:t>
      </w:r>
      <w:r>
        <w:rPr>
          <w:sz w:val="20"/>
          <w:szCs w:val="20"/>
        </w:rPr>
        <w:t xml:space="preserve"> 1)ISMM81201N  S.STEFANO DEL LUPO          </w:t>
        <w:tab/>
        <w:t xml:space="preserve">  </w:t>
        <w:tab/>
        <w:t xml:space="preserve">ORE 12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LASSE DI CONCORSO :  AI77 - PERCUSSIONI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(manca graduatoria)                                         </w:t>
      </w: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ISMM81101T  ORAZIO D'UVA                </w:t>
        <w:tab/>
        <w:tab/>
        <w:t xml:space="preserve">  </w:t>
        <w:tab/>
        <w:t xml:space="preserve">ORE 12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ISMM815015   SC.MEDIA STATALE "A.GRAMSCI" </w:t>
        <w:tab/>
        <w:t xml:space="preserve">  </w:t>
        <w:tab/>
        <w:t xml:space="preserve">ORE 12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CLASSE DI CONCORSO :  AK77 – SAXOFONO  (manca graduatoria)                                         </w:t>
        <w:tab/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1)ISMM822018  GIOVANNI XXIII°</w:t>
        <w:tab/>
        <w:tab/>
        <w:tab/>
        <w:tab/>
        <w:t xml:space="preserve">1 CATTEDRA O.D. </w:t>
      </w: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 :  AJ77 - PIANOFORTE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ISMM81101T  ORAZIO D'UVA               </w:t>
        <w:tab/>
        <w:tab/>
        <w:t xml:space="preserve">  </w:t>
        <w:tab/>
        <w:t xml:space="preserve">ORE 12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ISMM81201N  S.STEFANO DEL LUPO          </w:t>
        <w:tab/>
        <w:t xml:space="preserve"> </w:t>
        <w:tab/>
        <w:t xml:space="preserve">ORE 12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ISMM815015  SC.MEDIA STATALE "A.GRAMSCI" </w:t>
        <w:tab/>
        <w:tab/>
        <w:t xml:space="preserve">ORE 12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 :  AM77 - VIOLINO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(manca graduatoria)                                         </w:t>
      </w:r>
      <w:r>
        <w:rPr>
          <w:sz w:val="20"/>
          <w:szCs w:val="20"/>
        </w:rPr>
        <w:tab/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1)ISMM81101T  ORAZIO D'UVA               </w:t>
        <w:tab/>
        <w:tab/>
        <w:t xml:space="preserve"> </w:t>
        <w:tab/>
        <w:t xml:space="preserve">ORE  12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ISMM81201N  S.STEFANO DEL LUPO            </w:t>
        <w:tab/>
        <w:t xml:space="preserve">   </w:t>
        <w:tab/>
        <w:t xml:space="preserve">ORE 12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ISMM815015  SC.MEDIA STATALE "A.GRAMSCI" </w:t>
        <w:tab/>
        <w:t xml:space="preserve">  </w:t>
        <w:tab/>
        <w:t xml:space="preserve">ORE 12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LASSE DI CONCORSO :  A028 - EDUCAZIONE ARTISTICA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)ISMM81201N   S.STEFANO DEL LUPO          </w:t>
        <w:tab/>
        <w:tab/>
        <w:t xml:space="preserve">ORE 8                            </w:t>
      </w:r>
    </w:p>
    <w:p>
      <w:pPr>
        <w:pStyle w:val="Normal"/>
        <w:rPr/>
      </w:pPr>
      <w:r>
        <w:rPr>
          <w:sz w:val="20"/>
          <w:szCs w:val="20"/>
        </w:rPr>
        <w:t>2)ISMM82602L FROSOLONE</w:t>
        <w:tab/>
        <w:tab/>
        <w:tab/>
        <w:tab/>
        <w:t xml:space="preserve">ORE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ISMM829013 “ D’Agnilli “ – AGNONE</w:t>
        <w:tab/>
        <w:tab/>
        <w:tab/>
        <w:t>Cattedra (30/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E DI CONCORSO :  A033 - EDUCAZIONE TECNICA NELLA SCUOLA MEDIA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(manca graduatoria)                                         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mine a tempo indeterminato   n. 1                                       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ISMM81201N   S.STEFANO DEL LUPO CAROVILLI            </w:t>
        <w:tab/>
        <w:t xml:space="preserve">ORE 8 </w:t>
      </w:r>
    </w:p>
    <w:p>
      <w:pPr>
        <w:pStyle w:val="Normal"/>
        <w:rPr/>
      </w:pPr>
      <w:r>
        <w:rPr>
          <w:sz w:val="20"/>
          <w:szCs w:val="20"/>
        </w:rPr>
        <w:t xml:space="preserve">2)ISMM82602L   FROSOLONE - G.A.COLOZZA         </w:t>
        <w:tab/>
        <w:tab/>
        <w:t xml:space="preserve">ORE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ISMM83401E SC. MEDIA “ANDREA D’ISERNIA”     </w:t>
        <w:tab/>
        <w:t xml:space="preserve"> </w:t>
        <w:tab/>
        <w:t>1 CATTEDRA O.D.  (ACC. NOMINA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DI CONCORSO: A043 - ITALIANO STORIA ED EDUCAZIONE CIVICA,GEOGRAFIA NELLA SCUOLA MEDIA    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omine a tempo indeterminato   n. 2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)  ISMM81202P   PIETRABBONDANTE                        </w:t>
        <w:tab/>
        <w:tab/>
        <w:t xml:space="preserve">ORE 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ISMM815050 RIONERO SANNITICO</w:t>
        <w:tab/>
        <w:tab/>
        <w:tab/>
        <w:t xml:space="preserve">1 CATTEDRA O.D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3) ISMM81102V ROCCAMONDOLFI</w:t>
        <w:tab/>
        <w:tab/>
        <w:tab/>
        <w:t>10 ORE</w:t>
      </w:r>
    </w:p>
    <w:p>
      <w:pPr>
        <w:pStyle w:val="Normal"/>
        <w:spacing w:lineRule="auto" w:line="240" w:before="0" w:after="48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ISMM81101T “ORAZIO D’UVA”</w:t>
        <w:tab/>
        <w:tab/>
        <w:tab/>
        <w:tab/>
        <w:t xml:space="preserve">  8 ORE  (COE) O.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ISMM822501Q SC. MEDIA “L. PILLA” VENAFRO</w:t>
        <w:tab/>
        <w:tab/>
        <w:t xml:space="preserve">ORE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ISMM82602L FROSOLONE </w:t>
        <w:tab/>
        <w:tab/>
        <w:tab/>
        <w:tab/>
        <w:t xml:space="preserve">ore 8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6)ISMM82603NSMS Macchiagodena</w:t>
        <w:tab/>
        <w:tab/>
        <w:tab/>
        <w:t>ore 1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ISMM82602L SMS Frosolone</w:t>
        <w:tab/>
        <w:tab/>
        <w:tab/>
        <w:tab/>
        <w:t>ore 6  (COE 30/6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)ISMM83302Q SMS Monteroduni </w:t>
        <w:tab/>
        <w:tab/>
        <w:tab/>
        <w:t>1 cattedra (30/6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8)ISMM822013 SMS “ANDREA D’Isernia”</w:t>
        <w:tab/>
        <w:tab/>
        <w:tab/>
        <w:t>1 cattedra (31/8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E DI CONCORSO: A059 -SCIENZE MATEMATICHE, CHIMICHE, FISICHE E NATURALI NELLA SCUOLA MEDI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)  ISMM815059   RIONERO SANNITICO                     </w:t>
        <w:tab/>
        <w:tab/>
        <w:t xml:space="preserve">ORE 12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 ISMM822018   GIOVANNI XXIII                         </w:t>
        <w:tab/>
        <w:tab/>
        <w:t xml:space="preserve">ORE 12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 :  A245 - LINGUA STRANIERA (FRANCESE)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)ISMM82602L Frosolone</w:t>
        <w:tab/>
        <w:tab/>
        <w:tab/>
        <w:tab/>
        <w:tab/>
        <w:t>ORE 1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ISMM81201NCarovilli</w:t>
        <w:tab/>
        <w:tab/>
        <w:tab/>
        <w:tab/>
        <w:tab/>
        <w:t xml:space="preserve"> ORE 8 COE (30/6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CLASSE DI CONCORSO :  A345 - LINGUA STRANIERA (INGLESE)</w:t>
      </w:r>
      <w:r>
        <w:rPr>
          <w:sz w:val="20"/>
          <w:szCs w:val="20"/>
        </w:rPr>
        <w:tab/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 xml:space="preserve">1)  ISMM81101T   ORAZIO D'UVA                          </w:t>
        <w:tab/>
        <w:tab/>
        <w:t xml:space="preserve">ORE 9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)ISMM822013 SMS “Andrea d’Isernia”</w:t>
        <w:tab/>
        <w:tab/>
        <w:tab/>
        <w:t>Cattedra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30/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DI CONCORSO :  A445 - LINGUA STRANIERA (SPAGNOLO)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(manca graduatoria)                                         </w:t>
      </w: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)  ISMM822018   GIOVANNI XXIII                        </w:t>
        <w:tab/>
        <w:tab/>
        <w:t xml:space="preserve">ORE 10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2)  ISMM82501Q   SCUOLA MEDIA STATALE "L. PILLA"       </w:t>
        <w:tab/>
        <w:t xml:space="preserve">ORE 8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3)  ISMM83401E   ANDREA D'ISERNIA                      </w:t>
        <w:tab/>
        <w:tab/>
        <w:t xml:space="preserve">ORE 14  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41:00Z</dcterms:created>
  <dc:creator>Administrator</dc:creator>
  <dc:description/>
  <dc:language>en-US</dc:language>
  <cp:lastModifiedBy>Administrator</cp:lastModifiedBy>
  <cp:lastPrinted>2014-08-30T13:16:00Z</cp:lastPrinted>
  <dcterms:modified xsi:type="dcterms:W3CDTF">2014-08-30T11:41:00Z</dcterms:modified>
  <cp:revision>2</cp:revision>
  <dc:subject/>
  <dc:title/>
</cp:coreProperties>
</file>