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44"/>
          <w:szCs w:val="44"/>
        </w:rPr>
      </w:pPr>
      <w:r>
        <w:rPr>
          <w:rFonts w:cs="English111 Adagio BT" w:ascii="English111 Adagio BT" w:hAnsi="English111 Adagio BT"/>
          <w:i/>
          <w:sz w:val="44"/>
          <w:szCs w:val="44"/>
        </w:rPr>
        <w:t>Ufficio Scolastico Regionale per il Molise</w:t>
      </w:r>
    </w:p>
    <w:p>
      <w:pPr>
        <w:pStyle w:val="Normal"/>
        <w:jc w:val="center"/>
        <w:rPr/>
      </w:pPr>
      <w:r>
        <w:rPr>
          <w:rFonts w:cs="English111 Adagio BT" w:ascii="English111 Adagio BT" w:hAnsi="English111 Adagio BT"/>
          <w:i/>
          <w:sz w:val="44"/>
          <w:szCs w:val="44"/>
        </w:rPr>
        <w:t xml:space="preserve">Ambito Territoriale di Isernia – Ufficio </w:t>
      </w:r>
      <w:r>
        <w:rPr>
          <w:i/>
          <w:sz w:val="44"/>
          <w:szCs w:val="44"/>
        </w:rPr>
        <w:t>IV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 n. 1566 </w:t>
        <w:tab/>
        <w:tab/>
        <w:tab/>
        <w:tab/>
        <w:tab/>
        <w:tab/>
        <w:tab/>
        <w:tab/>
        <w:t>Isernia, 4 luglio ’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mobilità scuola secondaria di II° grado a. s. 201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DIRIGENTE TITOLARE DELL’US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ab/>
        <w:t>L’O.M. n. 241 del 8/04/2016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ab/>
        <w:tab/>
        <w:t>il Contratto Collettivo Nazionale Integrativo concernente la mobilità del personale docente, educativo ed ATA della scuola sottoscritto l’8/04/2016;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b/>
        </w:rPr>
        <w:t xml:space="preserve">VISTE </w:t>
      </w:r>
      <w:r>
        <w:rPr>
          <w:rFonts w:cs="Verdana" w:ascii="Verdana" w:hAnsi="Verdana"/>
        </w:rPr>
        <w:tab/>
        <w:t>le disposizioni vigenti in materia;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ab/>
        <w:t>l’organico di diritto della scuola secondaria di II grado, pubblicato con nota prot. 1361 del 17/06/2016;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ESAMINATE</w:t>
      </w:r>
      <w:r>
        <w:rPr>
          <w:rFonts w:cs="Verdana" w:ascii="Verdana" w:hAnsi="Verdana"/>
        </w:rPr>
        <w:tab/>
        <w:t>singolarmente le domande di trasferimento, passaggi di cattedra e di ruolo, i documenti allegati, nonché reclami presentati a norma dell’art. 10 della già citata O.M. 241/2016;</w:t>
      </w:r>
    </w:p>
    <w:p>
      <w:pPr>
        <w:pStyle w:val="Normal"/>
        <w:ind w:left="1410" w:hanging="14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ab/>
        <w:t>i tabulati prodotti dal SIDI del MIUR, concernenti i trasferimenti e passaggi disposti nell’ambito delle istituzioni della scuola secondaria di II° grado di questa Provincia, per l’a. s. 2016/2017;</w:t>
      </w:r>
    </w:p>
    <w:p>
      <w:pPr>
        <w:pStyle w:val="Normal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SPONE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ubblicazione, in data odierna, dei movimenti del personale docente a tempo indeterminato della scuola secondaria di II° grado disposti per l’a. s. 2016/2017 (FASE A), come da elenchi allegati al presente provvedimento che ne costituiscono parte integran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ascun Dirigente Scolastico notificherà l’avvenuto movimento al docente interessato titolare della propria Istituzione Scolast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agioneria Territoriale dello Stato di Isernia è pregata di trasferire agli Uffici competenti per territorio le partite di spesa fissa dei docenti trasferiti in altre provin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rso il presente provvedimento è ammesso ricorso ai sensi dell’art. 49 comma 2 CCNI sottoscritto in data 08/04/201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i: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ollettino dei trasferimenti scuola secondaria di II° grado a. s. 2016/2017 (.pdf)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Tabulato riassuntivo provinciale a. s. 2016/2017 (.pdf);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</w:rPr>
        <w:t xml:space="preserve">f.to Il Dirigente titolare dell’USR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nna Paola SABATIN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Dirigenti Scolastici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elle scuole secondarie di II° grado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provincia       LORO SEDI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a Ragioneria Territoriale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o Stato di         ISERNIA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Ufficio Scolastico Regionale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Molise</w:t>
        <w:tab/>
        <w:t xml:space="preserve"> CAMPOBASSO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 OO.SS. della Scuola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>LORO SEDI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Albo dell’Ufficio        SEDE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Sito WEB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sz w:val="28"/>
        <w:szCs w:val="28"/>
      </w:rPr>
      <w:t xml:space="preserve">____________________________________________________________________ </w:t>
    </w:r>
    <w:r>
      <w:rPr>
        <w:b/>
        <w:i/>
        <w:sz w:val="22"/>
      </w:rPr>
      <w:t>USR Molise – Ufficio 4°  Ambito Territoriale per la Provincia di Isernia   Via Berta – 86170 Isernia Tel. 0865/4627200 – Fax 0865/50680 –</w:t>
    </w:r>
    <w:r>
      <w:rPr>
        <w:b/>
        <w:i/>
        <w:sz w:val="24"/>
      </w:rPr>
      <w:t xml:space="preserve">   e-mail: </w:t>
    </w:r>
    <w:hyperlink r:id="rId1">
      <w:r>
        <w:rPr>
          <w:rStyle w:val="InternetLink"/>
          <w:b/>
          <w:i/>
          <w:color w:val="0000FF"/>
          <w:u w:val="single"/>
        </w:rPr>
        <w:t>usp.is@istruzione.it</w:t>
      </w:r>
    </w:hyperlink>
    <w:r>
      <w:rPr>
        <w:b/>
        <w:i/>
        <w:sz w:val="24"/>
      </w:rPr>
      <w:t>;</w:t>
    </w:r>
    <w:r>
      <w:rPr>
        <w:b/>
        <w:i/>
        <w:sz w:val="24"/>
        <w:szCs w:val="24"/>
      </w:rPr>
      <w:t xml:space="preserve"> - </w:t>
    </w:r>
    <w:hyperlink r:id="rId2">
      <w:r>
        <w:rPr>
          <w:rStyle w:val="InternetLink"/>
          <w:b/>
          <w:i/>
          <w:color w:val="0000FF"/>
          <w:szCs w:val="24"/>
          <w:u w:val="single"/>
        </w:rPr>
        <w:t>www.uspisernia.it</w:t>
      </w:r>
    </w:hyperlink>
    <w:r>
      <w:rPr>
        <w:b/>
        <w:i/>
        <w:sz w:val="24"/>
      </w:rPr>
      <w:t xml:space="preserve">   </w:t>
    </w:r>
    <w:r>
      <w:rPr/>
      <w:tab/>
    </w:r>
    <w:r>
      <w:rPr>
        <w:rFonts w:cs="Cambria" w:ascii="Cambria" w:hAnsi="Cambria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cs="Calibri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8:00Z</dcterms:created>
  <dc:creator>Administrator</dc:creator>
  <dc:description/>
  <dc:language>en-US</dc:language>
  <cp:lastModifiedBy>Administrator</cp:lastModifiedBy>
  <cp:lastPrinted>2016-07-04T10:02:00Z</cp:lastPrinted>
  <dcterms:modified xsi:type="dcterms:W3CDTF">2016-07-04T09:18:00Z</dcterms:modified>
  <cp:revision>2</cp:revision>
  <dc:subject/>
  <dc:title/>
</cp:coreProperties>
</file>