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;Mistral" w:hAnsi="English111 Adagio BT;Mistral" w:eastAsia="Calibri" w:cs="English111 Adagio BT;Mistral"/>
          <w:i/>
          <w:i/>
          <w:sz w:val="36"/>
          <w:szCs w:val="36"/>
          <w:lang w:eastAsia="en-US"/>
        </w:rPr>
      </w:pPr>
      <w:r>
        <w:rPr>
          <w:rFonts w:eastAsia="Calibri" w:cs="English111 Adagio BT;Mistral" w:ascii="English111 Adagio BT;Mistral" w:hAnsi="English111 Adagio BT;Mistral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;Mistral" w:hAnsi="English111 Adagio BT;Mistral" w:eastAsia="Calibri" w:cs="English111 Adagio BT;Mistral"/>
          <w:i/>
          <w:i/>
          <w:sz w:val="36"/>
          <w:szCs w:val="36"/>
          <w:lang w:eastAsia="en-US"/>
        </w:rPr>
      </w:pPr>
      <w:r>
        <w:rPr>
          <w:rFonts w:eastAsia="Calibri" w:cs="English111 Adagio BT;Mistral" w:ascii="English111 Adagio BT;Mistral" w:hAnsi="English111 Adagio BT;Mistral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;Mistral" w:ascii="English111 Adagio BT;Mistral" w:hAnsi="English111 Adagio BT;Mistral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2129                                                                                                           Isernia, 12/08/2016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center"/>
        <w:rPr/>
      </w:pPr>
      <w:r>
        <w:rPr/>
        <w:t>IL DIRIGENTE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/>
        <w:t>Visto il decreto di quest’Ufficio prot.n. 1801 del 18/07/2016 relativo alla determinazione dell’organico di diritto del personale A.T.A., per l’anno scolastico 2016/17;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/>
        <w:t>Vista la nota del Miur prot.n. 21353 del 03/08/2016 concernente l’adeguamento dell’organico di diritto alle situazioni di fatto del personale A.T.A., per l’anno scolastico 2016/17;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/>
        <w:t xml:space="preserve">Vista la dettagliata nota prot.n.1425 del 05/08/2016  del Dirigente del C.P.I.A. – Centro Provinciale Istruzione Adulti -  con la quale si richiede lo spostamento, per l’anno scolastico 2016/17,  del posto di assistente amministrativo dal Centro Territoriale Permanente di Agnone ( ISCT70300P) al Centro Territoriale Permanente di Isernia (ISCT70200V);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/>
        <w:t>Rilevato che vi è personale di ruolo titolare sul posto che, a seguito del presente spostamento, risulta soprannumerario e di conseguenza deve essere utilizzato;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/>
        <w:t>Considerato che non vi è incremento di organico;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center"/>
        <w:rPr/>
      </w:pPr>
      <w:r>
        <w:rPr/>
        <w:t>DECRETA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/>
        <w:tab/>
        <w:t>Per quanto sopra evidenziato, a decorrere dal 1° settembre 2016 e limitatamente all’anno scolastico 2016/17, il posto di assistente amministrativo dal Centro Territoriale Permanente di Agnone ( ISCT70300P) è utilizzato presso il Centro Territoriale Permanente di Isernia (ISCT70200V) 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/>
        <w:tab/>
        <w:t xml:space="preserve">Il suddetto posto risulta disponibile ai fini delle operazioni di durata annuale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/>
        <w:tab/>
        <w:t>Il Dirigente scolastico dell’I.C. di Agnone è pregato di notificare il contenuto del presente decreto all’assistente amministrativo De Simone Giocondina che ha ottenuto il trasferimento, per l’anno scolastico 2016/17, sul Centro Territoriale Permanente di Agnone.</w:t>
      </w:r>
    </w:p>
    <w:p>
      <w:pPr>
        <w:pStyle w:val="Normal"/>
        <w:tabs>
          <w:tab w:val="clear" w:pos="708"/>
          <w:tab w:val="left" w:pos="851" w:leader="none"/>
        </w:tabs>
        <w:ind w:right="-61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right="-61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ab/>
      </w:r>
      <w:r>
        <w:rPr/>
        <w:t>Per Il Direttore Titolare dell’U.S.R.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Anna Paola Sabati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 xml:space="preserve">          </w:t>
        <w:tab/>
        <w:tab/>
        <w:t xml:space="preserve">  Il Delegato                                                                                   </w:t>
      </w:r>
    </w:p>
    <w:p>
      <w:pPr>
        <w:pStyle w:val="Footer"/>
        <w:tabs>
          <w:tab w:val="clear" w:pos="4819"/>
          <w:tab w:val="right" w:pos="1440" w:leader="none"/>
          <w:tab w:val="left" w:pos="6521" w:leader="none"/>
          <w:tab w:val="right" w:pos="9638" w:leader="none"/>
        </w:tabs>
        <w:spacing w:before="0" w:after="120"/>
        <w:rPr/>
      </w:pPr>
      <w:r>
        <w:rPr>
          <w:sz w:val="20"/>
        </w:rPr>
        <w:tab/>
        <w:tab/>
      </w:r>
      <w:r>
        <w:rPr>
          <w:sz w:val="22"/>
          <w:szCs w:val="22"/>
        </w:rPr>
        <w:t>Angela Ritota</w:t>
      </w:r>
    </w:p>
    <w:p>
      <w:pPr>
        <w:pStyle w:val="Normal"/>
        <w:tabs>
          <w:tab w:val="clear" w:pos="708"/>
          <w:tab w:val="left" w:pos="851" w:leader="none"/>
        </w:tabs>
        <w:ind w:right="-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/>
        <w:t>Al Dirigente Scolastico del C.P.I.A. - ISERNIA  -</w:t>
      </w:r>
    </w:p>
    <w:p>
      <w:pPr>
        <w:pStyle w:val="Normal"/>
        <w:tabs>
          <w:tab w:val="clear" w:pos="708"/>
          <w:tab w:val="left" w:pos="284" w:leader="none"/>
        </w:tabs>
        <w:ind w:right="-61" w:hanging="0"/>
        <w:rPr/>
      </w:pPr>
      <w:r>
        <w:rPr/>
        <w:t xml:space="preserve">e – mail: </w:t>
      </w:r>
      <w:hyperlink r:id="rId3">
        <w:r>
          <w:rPr>
            <w:rStyle w:val="InternetLink"/>
            <w:sz w:val="24"/>
          </w:rPr>
          <w:t>ismm11100p@istruzione.it</w:t>
        </w:r>
      </w:hyperlink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61" w:hanging="0"/>
        <w:rPr/>
      </w:pPr>
      <w:r>
        <w:rPr/>
        <w:t xml:space="preserve">Pec: </w:t>
      </w:r>
      <w:hyperlink r:id="rId4">
        <w:r>
          <w:rPr>
            <w:rStyle w:val="InternetLink"/>
            <w:sz w:val="24"/>
          </w:rPr>
          <w:t>ismm11100p@pec.istruzione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0" w:right="-61" w:hanging="360"/>
        <w:rPr/>
      </w:pPr>
      <w:r>
        <w:rPr/>
        <w:t>Al Dirigente Scolastico dell’I.C. di – AGNONE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0" w:right="-61" w:hanging="360"/>
        <w:rPr/>
      </w:pPr>
      <w:r>
        <w:rPr/>
        <w:t xml:space="preserve">All’Albo e Sito Web – SEDE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MM11100P@ISTRUZIONE.IT" TargetMode="External"/><Relationship Id="rId4" Type="http://schemas.openxmlformats.org/officeDocument/2006/relationships/hyperlink" Target="mailto:ismm11100p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35:00Z</dcterms:created>
  <dc:creator>M.I.U.R.</dc:creator>
  <dc:description/>
  <dc:language>en-US</dc:language>
  <cp:lastModifiedBy>Patrizia</cp:lastModifiedBy>
  <cp:lastPrinted>2011-05-05T13:36:00Z</cp:lastPrinted>
  <dcterms:modified xsi:type="dcterms:W3CDTF">2016-08-12T14:35:00Z</dcterms:modified>
  <cp:revision>2</cp:revision>
  <dc:subject/>
  <dc:title>Ministero dell’Istruzione, dell’Università e della Ricerca</dc:title>
</cp:coreProperties>
</file>