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(art. 47 D.P.R. 28</w:t>
      </w:r>
      <w:r>
        <w:rPr>
          <w:sz w:val="24"/>
          <w:szCs w:val="24"/>
        </w:rPr>
        <w:t xml:space="preserve"> dicembre</w:t>
      </w:r>
      <w:r>
        <w:rPr>
          <w:sz w:val="24"/>
          <w:szCs w:val="24"/>
          <w:lang w:val="fr-FR"/>
        </w:rPr>
        <w:t xml:space="preserve"> 2000, n. 445)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_ l _ sottoscritt_ ____________________________________________________________ nat _  a _________________________________ il _____________________________ e residente a _________________________________ via  ___________________________________ n. ___, consapevole delle sanzioni penali, nel caso di dichiarazioni non veritiere, di formazione o uso di atti falsi, richiamate dall’art. 76 del D.P.R.  445 del 28 dicembre 2000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e in data ______________________ è decedut_ _________________________________ nat _  a _________________________________ il ________________________________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gli eredi aventi diritto alla indennità sostitutiva di preavviso son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oltre, che non vi sono altri eredi aventi diritto a tale indennità che, comunque, va ripartita come segue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i essere informato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li, _______________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dichiarante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i sensi dell’art. 38, D.P.R. 445/2000 la dichiarazione, se da produrre agli organi della P.A. o ai gestori o esercenti di pubblici servizi, è sottoscritta dall’interessato in presenza del dipendente addetto ovvero sottoscritta e inviata, insieme alla fotocopia non autenticata di in documento di identità del dichiarante, all’ufficio competente via fax, tramite un incaricato, oppure a mezzo posta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PROVVEDITORATO STUDI ISERNIA</dc:creator>
  <dc:description/>
  <dc:language>en-US</dc:language>
  <cp:lastModifiedBy>UffScolReg-IV AmTerrProvIs</cp:lastModifiedBy>
  <cp:lastPrinted>2003-10-09T10:29:00Z</cp:lastPrinted>
  <dcterms:modified xsi:type="dcterms:W3CDTF">2015-03-31T08:36:00Z</dcterms:modified>
  <cp:revision>2</cp:revision>
  <dc:subject/>
  <dc:title>DICHIARAZIONE SOSTITUTIVA DELL’ATTO DI NOTORIETA’</dc:title>
</cp:coreProperties>
</file>