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a Commissione Medica di Verifica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le Elena 1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 xml:space="preserve">86100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AMPOBASSO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  <w:tab w:val="right" w:pos="9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ggetto: Sig. ___________________________________________________________________________________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  <w:tab w:val="right" w:pos="9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servizio presso _____________________________ in qualità di _____________________________</w:t>
      </w:r>
    </w:p>
    <w:p>
      <w:pPr>
        <w:pStyle w:val="Normal"/>
        <w:spacing w:lineRule="atLeast" w:line="100" w:before="0" w:after="0"/>
        <w:ind w:left="708" w:right="0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  <w:tab w:val="right" w:pos="93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0" w:right="0" w:firstLine="357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trasmette la domanda del nominato in oggetto per gli accertamenti sanitari tendenti all’accertamento della inidoneità o inabilità con preghiera di voler esprimere il giudizio medico-legale  secondo le modalità indicate dal decreto del Ministero dell’Economia e delle Finanze del 12/2/2004 pubblicato sulla G.U. n. 44 del 23/2/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particolare dal verbale di codesta Commissione dovranno, necessariamente, potersi evincere con chiarezza le seguenti  opzion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Ai fini del collocamento fuori ruol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ccorre conoscere se lo stato di inidoneità del dipendente allo svolgimento delle proprie funzioni sia permanente, con possibilità o meno di utilizzazione in altri compiti, (tanto, ai fini della stipula del contratto di utilizzazione con questa Amministrazione), ovvero se sia cessato il predetto stato di inidoneità e quindi il lavoratore debba essere restituito alle sue funzio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n caso di riconoscimento di inidoneità temporane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allo svolgimento delle proprie funzioni  il verbale dovrà riportare la data in cui il lavoratore  sarà sottoposto a nuova visita e se lo stesso possa essere utilizzato in altri compiti  (sempre ai fini della stipula del contratto di utilizzazione con questa Amministrazione)  ovvero se sia cessato il predetto stato di inidoneità e quindi il lavoratore debba essere restituito alle sue funzio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i fini del collocamento a riposo sono solo due le opzioni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Pensione di inabilit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art. 2 comma 12 legge 335/95) non dipendente da causa di servizio e con iscrizione a categoria.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i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la dipendenza o meno da causa di servizio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si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l’iscrizione a categori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si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che si tratta di inabilità ai sensi dell’art. 2 c. 12 legge 335/95 devono essere indicate nel verba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Pensione di inidoneità fisica permanente ed assoluta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recepita dai CCNL (art. 512 D.l.vo 297/94 e art. 21, commi 2 e 3 CCNL comparto scuola 1997)  in questo caso dal verbale si dovrà evincer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la permanenza dell’inidoneità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sia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suo carattere di assolutezz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mativa di riferimento: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 Legge 335/95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 Decreto Legislativo 297/94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3 CCNL Comparto Scuola 1997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4 D.L. n. 201 del 6/12/2011 convertito in legge n. 214 del 22/12/2011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IL DIRIGE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TESTAZION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>
      <w:rFonts w:cs="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0:00Z</dcterms:created>
  <dc:creator/>
  <dc:description/>
  <dc:language>en-US</dc:language>
  <cp:lastModifiedBy>Administrator</cp:lastModifiedBy>
  <cp:lastPrinted>2015-04-10T10:58:00Z</cp:lastPrinted>
  <dcterms:modified xsi:type="dcterms:W3CDTF">2015-04-10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