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INDICAZIONI OPERATIVE CARRIERE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PROBLEMA:</w:t>
      </w:r>
    </w:p>
    <w:p>
      <w:pPr>
        <w:pStyle w:val="PlainText"/>
        <w:jc w:val="center"/>
        <w:rPr/>
      </w:pPr>
      <w:r>
        <w:rPr/>
        <w:t>QUANDO, A SEGUITO DI TRASFERIMENTO DI TITOLARITA’, NON E’ POSSIBILE AGGIORNARE UNA CARRIERA.</w:t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/>
        <w:t>Segnalazione effettuata al Service Desk: L`UTENTE COMUNICA CHE OPERA NEL PORTALE SIDI NEL LINK GESTIONE GIURIDICA =&gt; GESTIONE DELLA CARRIERA =&gt; DEFINIZIONE DELLA PROGRESSIONE DI CARRIERA DALL`A.S. 1997 / 98 =&gt; GESTIONE PRATICHE DI INQUADRAMENTO E CERCA DI OPERARE SU UNA PRATICA APERTA QUANDO IL DOCENTE / ATA ERA TITOLARE SUL CODICE SCUOLA VALIDO SINO AL 31 / 08 DELL’A.S. PRECEDENTE.</w:t>
      </w:r>
    </w:p>
    <w:p>
      <w:pPr>
        <w:pStyle w:val="PlainText"/>
        <w:jc w:val="both"/>
        <w:rPr/>
      </w:pPr>
      <w:r>
        <w:rPr/>
        <w:t xml:space="preserve">PROVANDO AD OPERARE SULLA STESSA PRATICA RICEVE IL DIAGNOSTICO </w:t>
      </w:r>
      <w:r>
        <w:rPr>
          <w:b/>
        </w:rPr>
        <w:t>IL PERSONALE TROVATO NON È DI COMPETENZA DELLA SCUOLA</w:t>
      </w:r>
      <w:r>
        <w:rPr/>
        <w:t xml:space="preserve">  OPPURE  </w:t>
      </w:r>
      <w:r>
        <w:rPr>
          <w:b/>
        </w:rPr>
        <w:t>PRATICA NON DI COMPETENZA DELLA SCUOLA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SPOSTA DEL SERVICE DESK:</w:t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/>
        <w:t>QUANDO UN DIPENDENTE CAMBIA PROVINCIA, LE SEGRETERIE SCOLASTICHE DI NUOVA TITOLARITÀ/SERVIZIO E GLI UFFICI TERRITORIALI DI NUOVA TITOLARITÀ POSSONO: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>CANCELLARE LE PRATICHE APERTE DA UN PRECEDENTE UFFICIO, SE HANNO LA NECESSITÀ DI SOSTITUIRLE PER EMETTERE UN NUOVO PROVVEDIMENTO;</w:t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>INSERIRE, NELLA PRATICA COMPLETATA DA UN PRECEDENTE UFFICIO, GLI ESTREMI DI APPROVAZIONE DELL’ORGANO DI CONTROLLO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SI RIASSUMONO LE MODALITÀ OPERATIVE: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 xml:space="preserve">LA PRATICA </w:t>
      </w:r>
      <w:r>
        <w:rPr>
          <w:rFonts w:cs="Calibri;Times New Roman"/>
        </w:rPr>
        <w:t>“</w:t>
      </w:r>
      <w:r>
        <w:rPr/>
        <w:t>IN ISTRUTTORIA</w:t>
      </w:r>
      <w:r>
        <w:rPr>
          <w:rFonts w:cs="Calibri;Times New Roman"/>
        </w:rPr>
        <w:t>”</w:t>
      </w:r>
      <w:r>
        <w:rPr/>
        <w:t xml:space="preserve"> O </w:t>
      </w:r>
      <w:r>
        <w:rPr>
          <w:rFonts w:cs="Calibri;Times New Roman"/>
        </w:rPr>
        <w:t>“</w:t>
      </w:r>
      <w:r>
        <w:rPr/>
        <w:t>CALCOLATA</w:t>
      </w:r>
      <w:r>
        <w:rPr>
          <w:rFonts w:cs="Calibri;Times New Roman"/>
        </w:rPr>
        <w:t>”</w:t>
      </w:r>
      <w:r>
        <w:rPr/>
        <w:t xml:space="preserve"> NON PU</w:t>
      </w:r>
      <w:r>
        <w:rPr>
          <w:rFonts w:cs="Calibri;Times New Roman"/>
        </w:rPr>
        <w:t>Ò</w:t>
      </w:r>
      <w:r>
        <w:rPr/>
        <w:t xml:space="preserve"> ESSERE COMPLETATA DALL’UFFICIO (SCUOLA O UST) CHE HA PRESO IN CARICO IL DIPENDENTE;</w:t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>L’UFFICIO CHE DEVE EMANARE IL PROVVEDIMENTO DI CARRIERA DOVR</w:t>
      </w:r>
      <w:r>
        <w:rPr>
          <w:rFonts w:cs="Calibri;Times New Roman"/>
        </w:rPr>
        <w:t>À</w:t>
      </w:r>
      <w:r>
        <w:rPr/>
        <w:t xml:space="preserve"> QUINDI CANCELLARE LA PRATICA INCOMPLETA ED APRIRNE UNA NUOVA;</w:t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 xml:space="preserve">LA PRATICA </w:t>
      </w:r>
      <w:r>
        <w:rPr>
          <w:rFonts w:cs="Calibri;Times New Roman"/>
        </w:rPr>
        <w:t>“</w:t>
      </w:r>
      <w:r>
        <w:rPr/>
        <w:t>STAMPATA</w:t>
      </w:r>
      <w:r>
        <w:rPr>
          <w:rFonts w:cs="Calibri;Times New Roman"/>
        </w:rPr>
        <w:t>”</w:t>
      </w:r>
      <w:r>
        <w:rPr/>
        <w:t xml:space="preserve"> NON PU</w:t>
      </w:r>
      <w:r>
        <w:rPr>
          <w:rFonts w:cs="Calibri;Times New Roman"/>
        </w:rPr>
        <w:t>Ò</w:t>
      </w:r>
      <w:r>
        <w:rPr/>
        <w:t xml:space="preserve"> ESSERE MODIFICATA DALL’UFFICIO (SCUOLA O UST) CHE HA PRESO IN CARICO IL DIPENDENTE; </w:t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>IL SUDDETTO UFFICIO PU</w:t>
      </w:r>
      <w:r>
        <w:rPr>
          <w:rFonts w:cs="Calibri;Times New Roman"/>
        </w:rPr>
        <w:t>Ò</w:t>
      </w:r>
      <w:r>
        <w:rPr/>
        <w:t xml:space="preserve"> STAMPARE IL DECRETO, ACQUISIRE GLI ESTREMI DI APPROVAZIONE O CANCELLARE LA PRATICA;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;Times New Roman" w:hAnsi="Calibri;Times New Roman" w:eastAsia="SimSun;宋体" w:cs="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>
      <w:rFonts w:ascii="Calibri;Times New Roman" w:hAnsi="Calibri;Times New Roman" w:cs="Calibri;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;Times New Roman" w:hAnsi="Calibri;Times New Roman" w:cs="Calibri;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20:00Z</dcterms:created>
  <dc:creator>Administrator</dc:creator>
  <dc:description/>
  <dc:language>en-US</dc:language>
  <cp:lastModifiedBy>UffScolReg-IV AmTerrProvIs</cp:lastModifiedBy>
  <dcterms:modified xsi:type="dcterms:W3CDTF">2015-04-07T15:20:00Z</dcterms:modified>
  <cp:revision>2</cp:revision>
  <dc:subject/>
  <dc:title>INDICAZIONI OPERATIVE CARR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