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Decreto n. ______ </w:t>
      </w:r>
    </w:p>
    <w:p>
      <w:pPr>
        <w:pStyle w:val="Normal"/>
        <w:tabs>
          <w:tab w:val="clear" w:pos="708"/>
          <w:tab w:val="center" w:pos="7380" w:leader="none"/>
        </w:tabs>
        <w:jc w:val="right"/>
        <w:rPr>
          <w:sz w:val="24"/>
        </w:rPr>
      </w:pPr>
      <w:r>
        <w:rPr>
          <w:sz w:val="24"/>
        </w:rPr>
        <w:t>Isernia, 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708"/>
        <w:jc w:val="both"/>
        <w:rPr/>
      </w:pPr>
      <w:r>
        <w:rPr>
          <w:b/>
          <w:sz w:val="24"/>
        </w:rPr>
        <w:t xml:space="preserve">VISTI </w:t>
      </w:r>
      <w:r>
        <w:rPr>
          <w:sz w:val="24"/>
        </w:rPr>
        <w:t>gli art. 2118e 2122 del codice civile che prevedono e disciplinano l’indennità sostitutiva del preavviso;</w:t>
      </w:r>
    </w:p>
    <w:p>
      <w:pPr>
        <w:pStyle w:val="Heading7"/>
        <w:ind w:left="708" w:hanging="708"/>
        <w:rPr/>
      </w:pPr>
      <w:r>
        <w:rPr/>
        <w:t>VISTO</w:t>
      </w:r>
      <w:r>
        <w:rPr>
          <w:b w:val="false"/>
        </w:rPr>
        <w:t xml:space="preserve"> l’art. 29 del c.c.n.l. 4/8/95 e successive modifiche ed integrazioni che prevede la corresponsione e la misura dell’indennità sostitutiva di preavviso al personale della scuola;</w:t>
      </w:r>
    </w:p>
    <w:p>
      <w:pPr>
        <w:pStyle w:val="TextBodyIndent"/>
        <w:rPr/>
      </w:pPr>
      <w:r>
        <w:rPr>
          <w:b/>
        </w:rPr>
        <w:t>VISTE</w:t>
      </w:r>
      <w:r>
        <w:rPr/>
        <w:t xml:space="preserve"> le CC.MM. n. 307 del 15/7/98 e n. 369 del 1/9/1998 in cui si stabilisce che sono applicabili anche nel pubblico impiego gli art. 2118 e seguenti, nonché l’art. 2122 del cod. civ. che prevede, a favore degli eredi del lavoratore dipendente, la corresponsione dell’indennità sostitutiva di preavviso in caso di decesso del dipendente medesimo;</w:t>
      </w:r>
    </w:p>
    <w:p>
      <w:pPr>
        <w:pStyle w:val="Normal"/>
        <w:ind w:left="708" w:hanging="708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circolare del M.P.I. – Gabinetto – N. Prot. 902/dm del 29/5/2000, recante la Circolare del Ministero del Tesoro n.4 del 18/1/2000 riguardante i criteri per la liquidazione al personale dipendente statale dell’indennità sostitutiva di preavviso;</w:t>
      </w:r>
    </w:p>
    <w:p>
      <w:pPr>
        <w:pStyle w:val="Normal"/>
        <w:ind w:left="708" w:hanging="708"/>
        <w:jc w:val="both"/>
        <w:rPr/>
      </w:pPr>
      <w:r>
        <w:rPr>
          <w:b/>
          <w:sz w:val="24"/>
        </w:rPr>
        <w:t>CONSIDERATO</w:t>
      </w:r>
      <w:r>
        <w:rPr>
          <w:sz w:val="24"/>
        </w:rPr>
        <w:t xml:space="preserve"> che il prof…………………………………………………., è stato immesso in ruolo il ……………………….. ed è deceduto in attività di servizio il ………………………………;</w:t>
      </w:r>
    </w:p>
    <w:p>
      <w:pPr>
        <w:pStyle w:val="Normal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ichiarazione degli aventi causa, resa ai sensi dell’art. 2122 del codice civi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>
          <w:b/>
          <w:b/>
        </w:rPr>
      </w:pPr>
      <w:r>
        <w:rPr>
          <w:b/>
        </w:rPr>
        <w:t>DECRE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li aventi causa, di seguito indicati, del ………………………………….., nato a ………………………………….. il …………………………. in servizio presso,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è riconosciuta l’indennità sostitutiva di preavviso,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i sensi dell’art. 29 del c.c.n.l. sottoscritto il 4/8/95, nonché delle precisazioni fornite con le Circolari ministeriali n. 307 del 15/7/98 e n. 369 del 1/9/98, per numero …………………. mensilità  pari ad EURO ………………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fini del calcolo dell’indennità sostitutiva di preavviso si fa presente che al medesimo, al momento della cessazione dal servizio competeva il seguente trattamento economico annuo lordo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aventi diritto all’indennità sostitutiva di preavviso, individuati ai sensi dell’art. 2122 del codice civile, sono i seguenti con l’indicazione, per ciascuno, della percentuale spettante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La Direzione Provinciale del Tesoro di ISERNIA provvederà alla liquidazione ed alla corresponsione dell’indennità di cui al presente decreto agli aventi causa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atto è inviato alla Ragioneria Provinciale dello Stato per la verifica dei relativi impegni di spesa, secondo quanto previsto dall’art. 9 – co 1- e dall’art. 10 – co. 2 lett. a) – del D.P.R. n. 38 del 20/2/1998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ab/>
        <w:t>IL DIRIGENT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CALCOLO DELL’INDENNITA’ DI MANCATO PREAVVIS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 ________________: 12 X4 =  EURO  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li aventi causa del  ……………………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Direzione Provinciale del Tesoro di </w:t>
      </w:r>
      <w:r>
        <w:rPr>
          <w:rFonts w:cs="Times New Roman" w:ascii="Times New Roman" w:hAnsi="Times New Roman"/>
          <w:b/>
          <w:u w:val="single"/>
        </w:rPr>
        <w:t>ISERNI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Ragioneria Provinciale dello Stato di </w:t>
      </w:r>
      <w:r>
        <w:rPr>
          <w:rFonts w:cs="Times New Roman" w:ascii="Times New Roman" w:hAnsi="Times New Roman"/>
          <w:b/>
          <w:u w:val="single"/>
        </w:rPr>
        <w:t>ISERNI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ll’INPDAP sede di </w:t>
      </w:r>
      <w:r>
        <w:rPr>
          <w:rFonts w:cs="Times New Roman" w:ascii="Times New Roman" w:hAnsi="Times New Roman"/>
          <w:b/>
          <w:u w:val="single"/>
        </w:rPr>
        <w:t xml:space="preserve">ISERNIA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  <w:t>Al MIUR Dir. Reg. Molis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Ufficio IV°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mbito Territoriale di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 xml:space="preserve">ISERNIA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476.95pt,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6"/>
      </w:rPr>
    </w:pPr>
    <w:r>
      <w:rPr>
        <w:sz w:val="26"/>
      </w:rPr>
      <w:drawing>
        <wp:inline distT="0" distB="0" distL="0" distR="0">
          <wp:extent cx="847090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pBdr>
        <w:bottom w:val="single" w:sz="6" w:space="1" w:color="000000"/>
      </w:pBdr>
      <w:rPr>
        <w:rFonts w:ascii="Times New Roman" w:hAnsi="Times New Roman" w:cs="Times New Roman"/>
        <w:i w:val="false"/>
        <w:i w:val="false"/>
        <w:sz w:val="34"/>
      </w:rPr>
    </w:pPr>
    <w:r>
      <w:rPr>
        <w:rFonts w:cs="Times New Roman" w:ascii="Times New Roman" w:hAnsi="Times New Roman"/>
        <w:i w:val="false"/>
        <w:sz w:val="34"/>
      </w:rPr>
      <w:t>INTESTAZIONE SCUOLA</w:t>
    </w:r>
  </w:p>
  <w:p>
    <w:pPr>
      <w:pStyle w:val="Header"/>
      <w:rPr>
        <w:rFonts w:ascii="Times New Roman" w:hAnsi="Times New Roman" w:cs="Times New Roman"/>
        <w:i/>
        <w:i/>
        <w:sz w:val="34"/>
      </w:rPr>
    </w:pPr>
    <w:r>
      <w:rPr>
        <w:rFonts w:cs="Times New Roman"/>
        <w:i/>
        <w:sz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nch Script MT" w:hAnsi="French Script MT" w:cs="French Script MT"/>
      <w:i/>
      <w:sz w:val="8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804" w:leader="none"/>
      </w:tabs>
      <w:ind w:right="90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Schoolbook" w:hAnsi="Century Schoolbook" w:cs="Century Schoolbook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38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6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5:00Z</dcterms:created>
  <dc:creator>PROVVEDITORATO STUDI ISERNIA</dc:creator>
  <dc:description/>
  <dc:language>en-US</dc:language>
  <cp:lastModifiedBy>UffScolReg-IV AmTerrProvIs</cp:lastModifiedBy>
  <cp:lastPrinted>2002-09-17T09:59:00Z</cp:lastPrinted>
  <dcterms:modified xsi:type="dcterms:W3CDTF">2015-03-31T08:35:00Z</dcterms:modified>
  <cp:revision>2</cp:revision>
  <dc:subject/>
  <dc:title>Decreto n</dc:title>
</cp:coreProperties>
</file>