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CRETO N. RO 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STAZIONE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00" w:hanging="800"/>
        <w:jc w:val="both"/>
        <w:rPr/>
      </w:pPr>
      <w:r>
        <w:rPr>
          <w:b/>
        </w:rPr>
        <w:t xml:space="preserve">VISTO </w:t>
      </w:r>
      <w:r>
        <w:rPr/>
        <w:t>IL  T.U. APPROVATO CON D.P.R. 29.12.73, N. 1092 E SUCCESSIVE MODIFICHE  ED INTEGRAZION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. VO 3.2.1993, N. 29 E SUCCESSIVE MODIFICHE ED INTEGRAZION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.C.N.L. 4.8.1995, ART. 23; 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8 AGOSTO 1995, N. 335 ART.2 COMMA 12; </w:t>
      </w:r>
    </w:p>
    <w:p>
      <w:pPr>
        <w:pStyle w:val="Normal"/>
        <w:ind w:left="800" w:hanging="800"/>
        <w:jc w:val="both"/>
        <w:rPr/>
      </w:pPr>
      <w:r>
        <w:rPr>
          <w:b/>
        </w:rPr>
        <w:t xml:space="preserve">VISTO </w:t>
      </w:r>
      <w:r>
        <w:rPr/>
        <w:t xml:space="preserve">IL DECRETO 8 MAGGIO 1997, N. 187 DEL MINISTRO DEL TESORO DI CONCERTO CON IL  MINISTRO DELLA FUNZIONE PUBBLICA E IL MINISTRO DEL LAVORO E DELLA PREVIDENZA SOCIALE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'UNITO STATO DI SERVIZIO;  </w:t>
      </w:r>
    </w:p>
    <w:p>
      <w:pPr>
        <w:pStyle w:val="Normal"/>
        <w:ind w:left="800" w:hanging="800"/>
        <w:jc w:val="both"/>
        <w:rPr/>
      </w:pPr>
      <w:r>
        <w:rPr>
          <w:b/>
        </w:rPr>
        <w:t xml:space="preserve">VISTA </w:t>
      </w:r>
      <w:r>
        <w:rPr/>
        <w:t>L'ISTANZA DEL  ____________________ CON LA QUALE (QUALIFICA) ______________________ DI RUOLO_______________________________________ NATA A _________________ IL ____________________________ CHIEDE LA PENSIONE  DI INABILITA' AI SENSI DELL'ART.2 COMMA 12 DELLA LEGGE 8 AGOSTO 1995, N. 335 PER INFERMITA' NON DIPENDENTE DA CAUSA DI SERVIZIO;</w:t>
      </w:r>
    </w:p>
    <w:p>
      <w:pPr>
        <w:pStyle w:val="Normal"/>
        <w:ind w:left="800" w:hanging="800"/>
        <w:jc w:val="both"/>
        <w:rPr/>
      </w:pPr>
      <w:r>
        <w:rPr>
          <w:b/>
        </w:rPr>
        <w:t>VISTA</w:t>
      </w:r>
      <w:r>
        <w:rPr/>
        <w:t xml:space="preserve"> LA  NOTA N.  _________  DEL  ________________  CON  LA  QUALE  E'  STATO  RICHIESTO L'ACCERTAMENTO  DELLE CONDIZIONI DI INFERMITA' AL FINE DI STABILIRE L'ASSOLUTA E PERMANENTE   IMPOSSIBILITA'  DELL'INTERESSAT _  A  SVOLGERE  QUALSIASI  ATTIVITA' LAVORATIVA;</w:t>
      </w:r>
    </w:p>
    <w:p>
      <w:pPr>
        <w:pStyle w:val="Normal"/>
        <w:ind w:left="800" w:hanging="800"/>
        <w:jc w:val="both"/>
        <w:rPr/>
      </w:pPr>
      <w:r>
        <w:rPr>
          <w:b/>
        </w:rPr>
        <w:t xml:space="preserve">VISTO </w:t>
      </w:r>
      <w:r>
        <w:rPr/>
        <w:t xml:space="preserve">IL VERBALE N. __________DEL _____________________ CON IL QUALE LA COMMISSIONE MEDICA DI VERIFICA DI CAMPOBASSO HA DICHIARATO IL/LA SUNNOMINAT_ E’ INABILE IN MODO ASSOLUTO E PERMANENTE A QUALSIASI ATTIVITA’ LAVORATIVA CON ISCRIZIONE ALLA TAB “A” PRIME 4 CATEGORI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00" w:leader="none"/>
        </w:tabs>
        <w:jc w:val="both"/>
        <w:rPr/>
      </w:pPr>
      <w:r>
        <w:rPr/>
        <w:tab/>
      </w:r>
      <w:r>
        <w:rPr>
          <w:b/>
        </w:rPr>
        <w:t>DECRETA</w:t>
      </w:r>
    </w:p>
    <w:p>
      <w:pPr>
        <w:pStyle w:val="Normal"/>
        <w:tabs>
          <w:tab w:val="clear" w:pos="708"/>
          <w:tab w:val="center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00" w:leader="none"/>
        </w:tabs>
        <w:jc w:val="both"/>
        <w:rPr/>
      </w:pPr>
      <w:r>
        <w:rPr/>
        <w:t>A DECORRERE DAL __________________ E' RISOLTO IL RAPPORTO DI LAVORO CON ________________________________________________________________________________ NAT  A ________________________ IL ________________________________ TITOLARE PRESSO _____________________________ PER INABILITA' PERMANENTE E  ASSOLUTA  AI  SENSI DELL'ART. 23 DEL C.C.N.L. 4.8.1995 E CON ATTRIBUZIONE DEL BENEFICIO DI CUI ALL'ART.2 COMMA 12 DELLA LEGGE 8 AGOSTO 1995, N.335;</w:t>
      </w:r>
    </w:p>
    <w:p>
      <w:pPr>
        <w:pStyle w:val="Normal"/>
        <w:jc w:val="both"/>
        <w:rPr/>
      </w:pPr>
      <w:r>
        <w:rPr/>
        <w:t>DALLA  STESSA DATA  L'INTERESSAT_  E' AMMESS_ A FAR VALERE I PROPRI DIRITTI PER CONSEGUIRE QUANTO POSSA SPETTAR__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PRESENTE  DECRETO  SARA' INVIATO ALLA RAGIONERIA TERRITORIALE STATO PER QUANT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 DATA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0" w:leader="none"/>
        </w:tabs>
        <w:jc w:val="both"/>
        <w:rPr/>
      </w:pPr>
      <w:r>
        <w:rPr/>
        <w:tab/>
        <w:t>I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8:00Z</dcterms:created>
  <dc:creator>M.I.U.R.</dc:creator>
  <dc:description/>
  <dc:language>en-US</dc:language>
  <cp:lastModifiedBy>UffScolReg-IV AmTerrProvIs</cp:lastModifiedBy>
  <dcterms:modified xsi:type="dcterms:W3CDTF">2013-09-24T11:38:00Z</dcterms:modified>
  <cp:revision>2</cp:revision>
  <dc:subject/>
  <dc:title>DECRETO N</dc:title>
</cp:coreProperties>
</file>