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ecreto n. 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sernia, ………………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IL DIRIG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993"/>
        <w:jc w:val="both"/>
        <w:rPr>
          <w:sz w:val="24"/>
        </w:rPr>
      </w:pPr>
      <w:r>
        <w:rPr>
          <w:b/>
          <w:sz w:val="24"/>
        </w:rPr>
        <w:t xml:space="preserve">VISTI </w:t>
      </w:r>
      <w:r>
        <w:rPr>
          <w:sz w:val="24"/>
        </w:rPr>
        <w:t>gli art. 2118 e 2122 del codice civile che prevedono e disciplinano l’indennità sostitutiva del preavviso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VISTI </w:t>
      </w:r>
      <w:r>
        <w:rPr>
          <w:sz w:val="24"/>
        </w:rPr>
        <w:t>gli art. 23 – c. 4 – e 29 del c.c.n.l. del 4/8/95 che prevedono rispettivamente la corresponsione e la misura dell'indennità sostitutiva di preavviso al personale della scuola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Cir. M.P.I. – Isp. Pens. – 23/5/2000 n. 150, recante la nota Min. Tesoro – IGOP – Div. II n. prot. 196872 del 18/2/2000 in cui si stabiliscono i casi in cui spetta l’indennità in parola nel caso di risoluzione di rapporto di lavoro per inidoneità fisica permanente;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Circolare del M.P.I. – Gab – n. prot. 902/DM del 29/5/2000, recante la circolare Min. Tesoro – DGPST – n. 4 del 18/1/2000, prot. 50095, ove si chiariscono i criteri per la liquidazione dell’indennità sostitutiva di preavviso;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decreto n………….… del ……………………….…….. da cui risulta che al ………………….. è stato risolto il rapporto di lavoro per inidoneità fisica permanente, a decorrere dal ………………………….., e che pertanto allo stesso spetta l’indennità sostitutiva di preavviso, secondo le precisazioni di cui alla c.m. 481 del 5/8/1997 alla nota Min. Tesoro – Igop – Div. II n. prot. 196872 del 18/2/2000;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  <w:t>CONSIDERATO</w:t>
      </w:r>
      <w:r>
        <w:rPr>
          <w:sz w:val="24"/>
        </w:rPr>
        <w:t xml:space="preserve">  che il medesimo è stato immesso in ruolo il ………………………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993"/>
        <w:jc w:val="both"/>
        <w:rPr>
          <w:sz w:val="24"/>
        </w:rPr>
      </w:pPr>
      <w:r>
        <w:rPr>
          <w:b/>
          <w:sz w:val="24"/>
        </w:rPr>
        <w:t xml:space="preserve">VISTA </w:t>
      </w:r>
      <w:r>
        <w:rPr>
          <w:sz w:val="24"/>
        </w:rPr>
        <w:t>la circolare del Ministero dell’Economia e delle Finanze prot. 130869 del 21/11/2002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 E C R E T A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er i motivi di cui in premessa al Sig. _____________________________________ nato a ____________________ il _____________________già ___________________,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è riconosciuta l’indennità sostitutiva del preavviso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ai sensi degli art. 23 - comma 4 - e 29 del CCNL 94/97 Comparto Scuola sottoscritto il 4/8/1995, nonché delle precisazioni fornite dalla nota del Ministero del Tesoro – IGOP – Div. II n. prot. 196872 del 18/2/2000, per numero ……… mensilità pari ad EURO…………………….. </w:t>
      </w:r>
    </w:p>
    <w:p>
      <w:pPr>
        <w:pStyle w:val="TextBodyIndent"/>
        <w:rPr/>
      </w:pPr>
      <w:r>
        <w:rPr/>
        <w:t>Ai fini del calcolo dell’indennità sostitutiva di preavviso si fa presente che al medesimo, al momento della cessazione dal servizio, competeva il seguente trattamento economico annuo lord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Voci stipendiali compless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ndennità integrativa spe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Totale ………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a Direzione Territoriale dello Stato di ISERNIA provvederà alla liquidazione ed alla corresponsione dell’indennità di cui al presente decreto al docente medesim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l presente atto è inviato alla Ragioneria Provinciale dello Stato per la verifica dei relativi impegni di spesa, secondo quanto previsto dall’art. 9 – co. 1 – e dall’art. 10 – co. 2 lett. a) – del D.P.R. n. 38 del 20/2/1998.   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/>
      </w:pPr>
      <w:r>
        <w:rPr/>
        <w:tab/>
        <w:t>IL DIRIGENTE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CALCOLO DELL’INDENNITA’ DI MANCATO PREAVVISO :</w:t>
      </w:r>
      <w:r>
        <w:rPr>
          <w:i/>
          <w:sz w:val="24"/>
        </w:rPr>
        <w:t xml:space="preserve">              </w:t>
      </w:r>
    </w:p>
    <w:p>
      <w:pPr>
        <w:pStyle w:val="Heading3"/>
        <w:rPr/>
      </w:pPr>
      <w:r>
        <w:rPr/>
        <w:t>EURO ________________: 12 X4 =  EURO  ___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>All’Interessato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All’ U. S. P.  </w:t>
      </w:r>
      <w:r>
        <w:rPr>
          <w:b/>
          <w:sz w:val="24"/>
          <w:u w:val="single"/>
        </w:rPr>
        <w:t xml:space="preserve"> ISERNI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All’INPDAP sede di </w:t>
      </w:r>
      <w:r>
        <w:rPr>
          <w:b/>
          <w:sz w:val="24"/>
          <w:u w:val="single"/>
        </w:rPr>
        <w:t>ISERNI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Alla Ragioneria TERRITORIALE  dello Stato di </w:t>
      </w:r>
      <w:r>
        <w:rPr>
          <w:b/>
          <w:sz w:val="24"/>
          <w:u w:val="single"/>
        </w:rPr>
        <w:t>ISERNI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76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TESTAZIONE DELL’ISTITUZIONE SCOLASTIC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ind w:right="90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48:00Z</dcterms:created>
  <dc:creator>PROVVEDITORATO STUDI ISERNIA</dc:creator>
  <dc:description/>
  <dc:language>en-US</dc:language>
  <cp:lastModifiedBy>Raffaele Bucci</cp:lastModifiedBy>
  <cp:lastPrinted>2005-02-22T16:14:00Z</cp:lastPrinted>
  <dcterms:modified xsi:type="dcterms:W3CDTF">2013-07-02T15:48:00Z</dcterms:modified>
  <cp:revision>2</cp:revision>
  <dc:subject/>
  <dc:title>Decreto n</dc:title>
</cp:coreProperties>
</file>