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DI DISPENSA PER INIDONEITA’</w:t>
      </w:r>
    </w:p>
    <w:p>
      <w:pPr>
        <w:pStyle w:val="Normal"/>
        <w:jc w:val="center"/>
        <w:rPr/>
      </w:pPr>
      <w:r>
        <w:rPr/>
        <w:t>(intestazione dell’istituzione scolastic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I gli art. 129 e 130 del DPR 10/1/57 n. 3;</w:t>
      </w:r>
    </w:p>
    <w:p>
      <w:pPr>
        <w:pStyle w:val="Normal"/>
        <w:jc w:val="both"/>
        <w:rPr/>
      </w:pPr>
      <w:r>
        <w:rPr/>
        <w:t>VISTO l’art. 512 del Dlgs 16/4/1994 n. 297;</w:t>
      </w:r>
    </w:p>
    <w:p>
      <w:pPr>
        <w:pStyle w:val="Normal"/>
        <w:jc w:val="both"/>
        <w:rPr/>
      </w:pPr>
      <w:r>
        <w:rPr/>
        <w:t>VISTO l’art. 23 del CCNL sottoscritto il 4/8/1995;</w:t>
      </w:r>
    </w:p>
    <w:p>
      <w:pPr>
        <w:pStyle w:val="Normal"/>
        <w:jc w:val="both"/>
        <w:rPr/>
      </w:pPr>
      <w:r>
        <w:rPr/>
        <w:t>VISTA l’istanza del___________ assunta a prot. di questa scuola il_______________ al n._______</w:t>
      </w:r>
    </w:p>
    <w:p>
      <w:pPr>
        <w:pStyle w:val="Normal"/>
        <w:jc w:val="both"/>
        <w:rPr/>
      </w:pPr>
      <w:r>
        <w:rPr/>
        <w:t>con cui ha chiesto di essere sottoposta a visita medico-collegiale;</w:t>
      </w:r>
    </w:p>
    <w:p>
      <w:pPr>
        <w:pStyle w:val="Normal"/>
        <w:jc w:val="both"/>
        <w:rPr/>
      </w:pPr>
      <w:r>
        <w:rPr/>
        <w:t>VISTO il verbale di visita medico-collegiale effettuata presso la Commissione Medica di Verifica di _________________ con cui in data _________________ è stat dichiarat “_______________”</w:t>
      </w:r>
    </w:p>
    <w:p>
      <w:pPr>
        <w:pStyle w:val="Normal"/>
        <w:jc w:val="both"/>
        <w:rPr/>
      </w:pPr>
      <w:r>
        <w:rPr/>
        <w:t>VISTA l’unita dichiarazione con cui l’interess   accetta il giudizio medico-legale della Commissione e chiede la dispensa dal servizio per inidoneità fisica permanente e assolu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decorrere dalla data del presente decreto ai sensi dell’art. 23 CCNL sottoscritto il 4/8/1995 il __________________________________ nato a _______________ il _______________________________________ in servizio presso questa istituzione scolastica è dispensato dal servizio per inidoneità fisica permanente e assol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edesim dalla stessa data è ammess a far valere quanto possa spettargli ai fini pensionistici e previdenziali in base alla vigenti disposizion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decreto è inviata alla Ragioneria Territoriale dello Stato per gli adempimenti di competenza secondo quanto previsto dall’art. 9 c. 1 e art. 10 c. 2 lett. A del DPR 20/2/1998 n. 3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8:00Z</dcterms:created>
  <dc:creator>M.I.U.R.</dc:creator>
  <dc:description/>
  <dc:language>en-US</dc:language>
  <cp:lastModifiedBy>UffScolReg-IV AmTerrProvIs</cp:lastModifiedBy>
  <dcterms:modified xsi:type="dcterms:W3CDTF">2014-05-06T06:48:00Z</dcterms:modified>
  <cp:revision>2</cp:revision>
  <dc:subject/>
  <dc:title>DECRETO DI DISPENSA PER INIDONEITA’</dc:title>
</cp:coreProperties>
</file>