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50"/>
        <w:gridCol w:w="3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odif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m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tta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GLIORAMENTO OFFERTA FORM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. 71  CCNL 4/8/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NSO QUALITA’ PRESTAZI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. 77  CCNL 4/8/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ENNITA’ DI DIREZI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75  CCNL 4/8/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3 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DENNITA’ DI AMMINISTRAZIO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76  CCNL 4/8/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3 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LTRE INDENNITA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63  CCNL 4/8/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RE ECCEDENTI (PREVISTE PER INTERO ANNO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70  CCNL 4/8/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ECCEDENTI (NON PREVISTE PER INTERO ANN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70  CCNL 4/8/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MPENSO INDIVIDUALE ACCESSOR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25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NSO PROGETTI AREE A RISCH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27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ENNITA’ DI LAVORO NOTTURNO E FESTIVO PERSONALE ATA ED EDUCATIV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27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ENNITA’ BILINGUISMO E TRILINGUISM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27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NSO PERSONALE A FORTE FLUSSO MIGRATOR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29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ESSIBILITA’ DIDATTICA E ORGANIZZ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NSI PER ATTIVITA’ AGGIUNTIVE D’INSEGNAM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AGGIUNTIVE FUNZIONALI ALL’INSEGNAM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TAZIONI AGGIUNTIVE PERSONALE 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COLLABORAZIONE CON CAPO D’ISTITU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CONNESSE AL PIANO DI OFFERTA FORM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ECCEDENTI DOCENTI EDUCAZIONE FISICA (PREVISTE PER ANNO INTER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2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ECCEDENTI DOCENTI EDUCAZIONE FISICA (NON PREVISTE PER ANNO INTER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2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ZIONI STRUMENTALI AL PIANO OFFERTA FORM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7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 NON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TTAMENTO ECONOMICO SVILUPPO PROFESSIONE DOCEN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38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ANNUALIZZARE    (con limite di £ 6.000.000 all’ann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NSO DI VALUTAZIONE DEI CAPI D’ISTITU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41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ANNUALIZZARE    (con limite di £ 6.000.000 all’ann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ZIONI VALORIZZAZIONE PERSONALE 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t. 50 CCNI 31/8/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ANNUALIZZARE (con limite di £ 2.000.000 all’anno per ass. amm.vo, ass. tec. e cuoco e limite di £ 1.200.000 all’anno per coll. Scolastic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PROFESSIONALE DOC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ANNUALIZ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DI POSIZIONE PARTE FISSA DIRIG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DI POSIZIONE PARTE VARIABILE DIRIG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DI RISULTATO DIRIGE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ito da SIMPI dal gennaio 2000 (non indicare date precedenti)</w:t>
            </w:r>
          </w:p>
        </w:tc>
      </w:tr>
    </w:tbl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IN LIRE FINO AL 31/12/2001         IN EURO DAL 1/1/20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3:00Z</dcterms:created>
  <dc:creator>IORILLO MICHELE</dc:creator>
  <dc:description/>
  <cp:keywords/>
  <dc:language>en-US</dc:language>
  <cp:lastModifiedBy>Raffaele Bucci</cp:lastModifiedBy>
  <cp:lastPrinted>2006-08-29T09:16:00Z</cp:lastPrinted>
  <dcterms:modified xsi:type="dcterms:W3CDTF">2012-06-22T11:03:00Z</dcterms:modified>
  <cp:revision>2</cp:revision>
  <dc:subject/>
  <dc:title>Cod</dc:title>
</cp:coreProperties>
</file>