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5238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Lucida Calligraphy;English111 Adagio BT" w:hAnsi="Lucida Calligraphy;English111 Adagio BT" w:cs="Lucida Calligraphy;English111 Adagio BT"/>
          <w:b w:val="false"/>
          <w:b w:val="false"/>
          <w:bCs w:val="false"/>
          <w:iCs/>
        </w:rPr>
      </w:pPr>
      <w:r>
        <w:rPr>
          <w:rFonts w:cs="Kunstler Script;English111 Adagio BT" w:ascii="Kunstler Script;English111 Adagio BT" w:hAnsi="Kunstler Script;English111 Adagio BT"/>
          <w:b w:val="false"/>
          <w:bCs w:val="false"/>
          <w:i/>
          <w:iCs/>
          <w:sz w:val="52"/>
          <w:szCs w:val="52"/>
        </w:rPr>
        <w:tab/>
      </w:r>
      <w:r>
        <w:rPr>
          <w:rFonts w:cs="Lucida Calligraphy;English111 Adagio BT" w:ascii="Lucida Calligraphy;English111 Adagio BT" w:hAnsi="Lucida Calligraphy;English111 Adagio BT"/>
          <w:b w:val="false"/>
          <w:bCs w:val="false"/>
          <w:i/>
          <w:iCs/>
        </w:rPr>
        <w:t>Ministero dell’Istruzione, dell’Università e della Ricerca</w:t>
      </w:r>
    </w:p>
    <w:p>
      <w:pPr>
        <w:pStyle w:val="Header"/>
        <w:jc w:val="center"/>
        <w:rPr>
          <w:rFonts w:ascii="Lucida Calligraphy;English111 Adagio BT" w:hAnsi="Lucida Calligraphy;English111 Adagio BT" w:cs="Lucida Calligraphy;English111 Adagio BT"/>
          <w:i/>
          <w:i/>
          <w:sz w:val="28"/>
          <w:szCs w:val="28"/>
        </w:rPr>
      </w:pPr>
      <w:r>
        <w:rPr>
          <w:rFonts w:cs="Lucida Calligraphy;English111 Adagio BT" w:ascii="Lucida Calligraphy;English111 Adagio BT" w:hAnsi="Lucida Calligraphy;English111 Adagio BT"/>
          <w:i/>
          <w:sz w:val="28"/>
          <w:szCs w:val="28"/>
        </w:rPr>
        <w:t>Ufficio Scolastico Regionale per il Molise</w:t>
      </w:r>
    </w:p>
    <w:p>
      <w:pPr>
        <w:pStyle w:val="Header"/>
        <w:jc w:val="center"/>
        <w:rPr>
          <w:rFonts w:ascii="Lucida Calligraphy;English111 Adagio BT" w:hAnsi="Lucida Calligraphy;English111 Adagio BT" w:cs="Lucida Calligraphy;English111 Adagio BT"/>
          <w:i/>
          <w:i/>
          <w:sz w:val="24"/>
          <w:szCs w:val="24"/>
        </w:rPr>
      </w:pPr>
      <w:r>
        <w:rPr>
          <w:rFonts w:cs="Lucida Calligraphy;English111 Adagio BT" w:ascii="Lucida Calligraphy;English111 Adagio BT" w:hAnsi="Lucida Calligraphy;English111 Adagio BT"/>
          <w:i/>
          <w:sz w:val="24"/>
          <w:szCs w:val="24"/>
        </w:rPr>
        <w:t>Ufficio III- Ambito territoriale per la provincia di Campobasso</w:t>
      </w:r>
    </w:p>
    <w:p>
      <w:pPr>
        <w:pStyle w:val="Normal"/>
        <w:jc w:val="center"/>
        <w:rPr>
          <w:rFonts w:ascii="Kunstler Script;English111 Adagio BT" w:hAnsi="Kunstler Script;English111 Adagio BT" w:cs="Kunstler Script;English111 Adagio BT"/>
          <w:sz w:val="40"/>
          <w:szCs w:val="40"/>
        </w:rPr>
      </w:pPr>
      <w:r>
        <w:rPr>
          <w:rFonts w:cs="Kunstler Script;English111 Adagio BT" w:ascii="Kunstler Script;English111 Adagio BT" w:hAnsi="Kunstler Script;English111 Adagio BT"/>
          <w:sz w:val="40"/>
          <w:szCs w:val="40"/>
        </w:rPr>
        <w:t>Via Garibaldi n. 25 86100 Campobasso  Tel. 0874 4975 – Fax 0874 481637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csa.cb@istruzione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. n.  362                                                                       Campobasso,6 /02 / 201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AI DIRIGENTI SCOLAST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DELLA PROVINCIA 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CAMPOBAS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L MIUR -PUBBLICAZIONI.COMUNICAZIONE@ISTRUZIONE.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e p.c.                  UFFICIO SCOLASTICO REGIONALE PER IL MOL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UFFICIO SCOLASTICO PROVINCIALE  DI ISER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ALLE  OO.SS. – LORO SED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 comunicazione sito USP di Campoba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Si porta a conoscenza delle SS.LL. che l’indirizzo del nuovo sito web dell’USP di Campobasso è il seguen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httpp:/www.uspcampobasso.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Le SS.LL. sono vivamente pregate di diffondere la notizia nel modo più capillare possibil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IL DIRIGENT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f.to   Dott.ssa  Giuliana PETT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Kunstler Script">
    <w:altName w:val="English111 Adagio BT"/>
    <w:charset w:val="00"/>
    <w:family w:val="script"/>
    <w:pitch w:val="variable"/>
  </w:font>
  <w:font w:name="Lucida Calligraphy">
    <w:altName w:val="English111 Adagio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.cb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0:00Z</dcterms:created>
  <dc:creator>M.I.U.R.</dc:creator>
  <dc:description/>
  <dc:language>en-US</dc:language>
  <cp:lastModifiedBy>UffScolReg-IV AmTerrProvIs</cp:lastModifiedBy>
  <cp:lastPrinted>2013-02-06T09:46:00Z</cp:lastPrinted>
  <dcterms:modified xsi:type="dcterms:W3CDTF">2013-02-14T10:30:00Z</dcterms:modified>
  <cp:revision>2</cp:revision>
  <dc:subject/>
  <dc:title> </dc:title>
</cp:coreProperties>
</file>