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V V I S O</w:t>
      </w:r>
    </w:p>
    <w:p>
      <w:pPr>
        <w:pStyle w:val="Normale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e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e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i avvisano gli utenti che il centralino di questo Ufficio: 0865/46271, momentaneamente, non funziona. Per parlare con gli impiegati si può chiamare al numero diretto reperibile al sito dell’ufficio stesso alla voce: “Articolazione Ufficio Scolastico…”</w:t>
      </w:r>
    </w:p>
    <w:p>
      <w:pPr>
        <w:pStyle w:val="Normale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i scusiamo per il disag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0:00Z</dcterms:created>
  <dc:creator>UffScolReg-IV AmTerrProvIs</dc:creator>
  <dc:description/>
  <dc:language>en-US</dc:language>
  <cp:lastModifiedBy>UffScolReg-IV AmTerrProvIs</cp:lastModifiedBy>
  <dcterms:modified xsi:type="dcterms:W3CDTF">2015-10-29T11:20:00Z</dcterms:modified>
  <cp:revision>2</cp:revision>
  <dc:subject/>
  <dc:title>A V V I S O</dc:title>
</cp:coreProperties>
</file>