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scolastico provinciale di Iser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CO DI FATTO DELLA SCUOLA SECONDARIA DI I GR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DISPONIBILITA’ INIZIAL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 :  AA77 - ARPA           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)ISMM822018 GIOVANNI XXIII° </w:t>
        <w:tab/>
        <w:tab/>
        <w:tab/>
        <w:tab/>
        <w:tab/>
        <w:t>1 CATTEDRA O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LASSE DI CONCORSO :  AB77 - CHITARRA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1101T  ORAZIO D'UVA                 </w:t>
        <w:tab/>
        <w:tab/>
        <w:t xml:space="preserve"> </w:t>
        <w:tab/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ISMM81201N  S.STEFANO DEL LUPO           </w:t>
        <w:tab/>
        <w:tab/>
        <w:tab/>
        <w:t xml:space="preserve">ORE 12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5015  SC.MEDIA STATALE "A.GRAMSCI"  </w:t>
        <w:tab/>
        <w:tab/>
        <w:tab/>
        <w:t xml:space="preserve">ORE 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LASSE DI CONCORSO :  AC77 - CLARINETTO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1201N  S.STEFANO DEL LUPO          </w:t>
        <w:tab/>
        <w:t xml:space="preserve">  </w:t>
        <w:tab/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LASSE DI CONCORSO :  AI77 - PERCUSSIONI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)ISMM81101T  ORAZIO D'UVA                </w:t>
        <w:tab/>
        <w:tab/>
        <w:t xml:space="preserve">  </w:t>
        <w:tab/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ISMM815015   SC.MEDIA STATALE "A.GRAMSCI" </w:t>
        <w:tab/>
        <w:t xml:space="preserve">  </w:t>
        <w:tab/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CLASSE DI CONCORSO :  AK77 – SAXOFONO  </w:t>
        <w:tab/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1)ISMM822018  GIOVANNI XXIII°</w:t>
        <w:tab/>
        <w:tab/>
        <w:tab/>
        <w:tab/>
        <w:tab/>
        <w:t xml:space="preserve">1 CATTEDRA O.D. </w:t>
      </w: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 :  AJ77 - PIANOFORTE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)ISMM81101T  ORAZIO D'UVA               </w:t>
        <w:tab/>
        <w:tab/>
        <w:t xml:space="preserve">  </w:t>
        <w:tab/>
        <w:tab/>
        <w:t xml:space="preserve">ORE 12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ISMM81201N  S.STEFANO DEL LUPO          </w:t>
        <w:tab/>
        <w:t xml:space="preserve"> </w:t>
        <w:tab/>
        <w:tab/>
        <w:t xml:space="preserve">ORE 12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5015  SC.MEDIA STATALE "A.GRAMSCI" </w:t>
        <w:tab/>
        <w:tab/>
        <w:tab/>
        <w:t xml:space="preserve">ORE 12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 :  AM77 - VIOLINO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1101T  ORAZIO D'UVA               </w:t>
        <w:tab/>
        <w:tab/>
        <w:t xml:space="preserve"> </w:t>
        <w:tab/>
        <w:tab/>
        <w:t xml:space="preserve">ORE    12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2)ISMM81201N  S.STEFANO DEL LUPO            </w:t>
        <w:tab/>
        <w:t xml:space="preserve">   </w:t>
        <w:tab/>
        <w:tab/>
        <w:t xml:space="preserve">ORE 12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5015  SC.MEDIA STATALE "A.GRAMSCI" </w:t>
        <w:tab/>
        <w:t xml:space="preserve">  </w:t>
        <w:tab/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ISMM822501Q SC. MEDIA “L. PILLA” VENAFRO</w:t>
        <w:tab/>
        <w:tab/>
        <w:tab/>
        <w:t xml:space="preserve">1 CATTEDRA O.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 :  A028 - EDUCAZIONE ARTISTICA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)ISMM81101T   ORAZIO D'UVA                 </w:t>
        <w:tab/>
        <w:tab/>
        <w:t xml:space="preserve">               </w:t>
        <w:tab/>
        <w:tab/>
        <w:t xml:space="preserve"> ORE  6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ISMM81102V   ROCCAMANDOLFI                 </w:t>
        <w:tab/>
        <w:tab/>
        <w:tab/>
        <w:t xml:space="preserve"> ORE 2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201N   S.STEFANO DEL LUPO          </w:t>
        <w:tab/>
        <w:tab/>
        <w:tab/>
        <w:t xml:space="preserve">ORE 8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ISMM81202P   PIETRABBONDANTE               </w:t>
        <w:tab/>
        <w:tab/>
        <w:tab/>
        <w:t>ORE 2</w:t>
      </w:r>
    </w:p>
    <w:p>
      <w:pPr>
        <w:pStyle w:val="Normal"/>
        <w:rPr/>
      </w:pPr>
      <w:r>
        <w:rPr>
          <w:sz w:val="20"/>
          <w:szCs w:val="20"/>
        </w:rPr>
        <w:t xml:space="preserve">5)ISMM81205T   PESCOLANCIANO                               </w:t>
        <w:tab/>
        <w:tab/>
        <w:tab/>
        <w:t>ORE 4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)ISMM81206V   SCUOLA MEDIA MIRANDA                </w:t>
        <w:tab/>
        <w:tab/>
        <w:t xml:space="preserve">ORE 2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)ISMM815015   SC.MEDIA STATALE "A.GRAMSCI"   </w:t>
        <w:tab/>
        <w:tab/>
        <w:t xml:space="preserve">ORE 6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8)ISMM815026   SC.MEDIA DI FORNELLI                   </w:t>
        <w:tab/>
        <w:tab/>
        <w:tab/>
        <w:t xml:space="preserve">ORE 6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)ISMM815048   CERRO AL VOLTURNO-D.ALIGHIERI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ISMM815059   RIONERO SANNITICO              </w:t>
        <w:tab/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ISMM822018   GIOVANNI XXIII                 </w:t>
        <w:tab/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ISMM82601G   CIVITANOVA DEL SANNIO   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ISMM82602L   FROSOLONE - G.A.COLOZZA       </w:t>
        <w:tab/>
        <w:tab/>
        <w:tab/>
        <w:t xml:space="preserve">ORE 10 </w:t>
      </w:r>
    </w:p>
    <w:p>
      <w:pPr>
        <w:pStyle w:val="Normal"/>
        <w:rPr/>
      </w:pPr>
      <w:r>
        <w:rPr>
          <w:sz w:val="20"/>
          <w:szCs w:val="20"/>
        </w:rPr>
        <w:t xml:space="preserve">14)ISMM82603N   A. NOTTE                       </w:t>
        <w:tab/>
        <w:tab/>
        <w:tab/>
        <w:tab/>
        <w:t xml:space="preserve">ORE 6 </w:t>
      </w:r>
    </w:p>
    <w:p>
      <w:pPr>
        <w:pStyle w:val="Normal"/>
        <w:rPr/>
      </w:pPr>
      <w:r>
        <w:rPr>
          <w:sz w:val="20"/>
          <w:szCs w:val="20"/>
        </w:rPr>
        <w:t xml:space="preserve">15)ISMM83201V   SCUOLA MEDIA G.D'ANNUNZIO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ISMM83301P   MONTAQUILA                   </w:t>
        <w:tab/>
        <w:tab/>
        <w:t xml:space="preserve">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)ISMM83302Q   SC  SEC. I GRADO "G. GALILEI"  </w:t>
        <w:tab/>
        <w:t xml:space="preserve"> </w:t>
        <w:tab/>
        <w:tab/>
        <w:t xml:space="preserve"> ORE 6 </w:t>
      </w:r>
    </w:p>
    <w:p>
      <w:pPr>
        <w:pStyle w:val="Normal"/>
        <w:rPr/>
      </w:pPr>
      <w:r>
        <w:rPr>
          <w:sz w:val="20"/>
          <w:szCs w:val="20"/>
        </w:rPr>
        <w:t>18) ISMM82605Q SC. MEDIA “G.N.ROSSI” BAGNOLI</w:t>
        <w:tab/>
        <w:tab/>
        <w:tab/>
        <w:t>OR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 :  A030 - EDUCAZIONE FISICA NELLA SCUOLA MEDIA</w:t>
      </w:r>
      <w:r>
        <w:rPr>
          <w:sz w:val="20"/>
          <w:szCs w:val="20"/>
        </w:rPr>
        <w:t xml:space="preserve">     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1101T   ORAZIO D'UVA                   </w:t>
        <w:tab/>
        <w:tab/>
        <w:tab/>
        <w:tab/>
        <w:t xml:space="preserve">ORE 6 </w:t>
      </w:r>
    </w:p>
    <w:p>
      <w:pPr>
        <w:pStyle w:val="Normal"/>
        <w:rPr/>
      </w:pPr>
      <w:r>
        <w:rPr>
          <w:sz w:val="20"/>
          <w:szCs w:val="20"/>
        </w:rPr>
        <w:t xml:space="preserve">2)ISMM81102V   ROCCAMANDOLFI       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ISMM81202P   PIETRABBONDANTE     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ISMM81205T   PESCOLANCIANO                </w:t>
        <w:tab/>
        <w:tab/>
        <w:tab/>
        <w:t xml:space="preserve"> ORE 4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)ISMM81206V   SCUOLA MEDIA MIRANDA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)ISMM815015   SC.MEDIA STATALE "A.GRAMSCI"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)ISMM815026   SC.MEDIA DI FORNELLI           </w:t>
        <w:tab/>
        <w:tab/>
        <w:tab/>
        <w:t xml:space="preserve">ORE 6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8)ISMM815048   CERRO AL VOLTURNO-D.ALIGHIERI </w:t>
        <w:tab/>
        <w:tab/>
        <w:t xml:space="preserve"> ORE 6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)ISMM815059   RIONERO SANNITICO            </w:t>
        <w:tab/>
        <w:tab/>
        <w:tab/>
        <w:t xml:space="preserve"> 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ISMM822018   GIOVANNI XXIII                </w:t>
        <w:tab/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ISMM82601G   CIVITANOVA DEL SANNIO         </w:t>
        <w:tab/>
        <w:tab/>
        <w:t xml:space="preserve"> </w:t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ISMM82603N   A. NOTTE                       </w:t>
        <w:tab/>
        <w:tab/>
        <w:tab/>
        <w:tab/>
        <w:t xml:space="preserve">ORE 6 </w:t>
      </w:r>
    </w:p>
    <w:p>
      <w:pPr>
        <w:pStyle w:val="Normal"/>
        <w:rPr/>
      </w:pPr>
      <w:r>
        <w:rPr>
          <w:sz w:val="20"/>
          <w:szCs w:val="20"/>
        </w:rPr>
        <w:t>13)ISMM82605Q SC. MEDIA “G.N.ROSSI” BAGNOLI</w:t>
        <w:tab/>
        <w:tab/>
        <w:tab/>
        <w:t xml:space="preserve">ORE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LASSE DI CONCORSO :  A032 - EDUCAZIONE MUSICALE NELLA SCUOLA MEDIA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1101T   ORAZIO D'UVA                   </w:t>
        <w:tab/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ISMM81102V   ROCCAMANDOLFI         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202P   PIETRABBONDANTE               </w:t>
        <w:tab/>
        <w:tab/>
        <w:tab/>
        <w:t xml:space="preserve">ORE 2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ISMM81205T   PESCOLANCIANO                 </w:t>
        <w:tab/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)ISMM81206V   SCUOLA MEDIA MIRANDA         </w:t>
        <w:tab/>
        <w:tab/>
        <w:tab/>
        <w:t xml:space="preserve">ORE 2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6)ISMM815015   SC.MEDIA STATALE "A.GRAMSCI"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)ISMM815026   SC.MEDIA DI FORNELLI            </w:t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8)ISMM815048   CERRO AL VOLTURNO-D.ALIGHIERI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)ISMM815059   RIONERO SANNITICO               </w:t>
        <w:tab/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ISMM822018   GIOVANNI XXIII                  </w:t>
        <w:tab/>
        <w:tab/>
        <w:tab/>
        <w:t>OR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ISMM82601G   CIVITANOVA DEL SANNIO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ISMM82603N   A. NOTTE                        </w:t>
        <w:tab/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ISMM83201V   SCUOLA MEDIA G.D'ANNUNZIO 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ISMM83301P   MONTAQUILA                      </w:t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ISMM83302Q   SC  SEC. I GRADO "G. GALILEI"  </w:t>
        <w:tab/>
        <w:tab/>
        <w:tab/>
        <w:t xml:space="preserve"> 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ISMM82605Q SC. MEDIA “G.N.ROSSI” BAGNOLI</w:t>
        <w:tab/>
        <w:tab/>
        <w:tab/>
        <w:t xml:space="preserve">ORE 2 </w:t>
      </w:r>
    </w:p>
    <w:p>
      <w:pPr>
        <w:pStyle w:val="Normal"/>
        <w:rPr/>
      </w:pPr>
      <w:r>
        <w:rPr>
          <w:b/>
          <w:i/>
        </w:rPr>
        <w:t xml:space="preserve">Possibilità di utilizzazioni fino al raggiungimento dell’orario pieno per tutti i docenti in esubero,  della classe di concorso A032, nei progetti di cui al D.M. 8/2011 </w:t>
      </w:r>
      <w:r>
        <w:rPr>
          <w:b/>
          <w:i/>
          <w:u w:val="single"/>
        </w:rPr>
        <w:t>presso le scuole primarie</w:t>
      </w:r>
      <w:r>
        <w:rPr>
          <w:b/>
          <w:i/>
        </w:rPr>
        <w:t xml:space="preserve"> delle seguenti istituzioni scolastiche:</w:t>
      </w:r>
    </w:p>
    <w:p>
      <w:pPr>
        <w:pStyle w:val="Paragrafoelenco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C. “SAN Giovanni Bosco” Isernia</w:t>
      </w:r>
    </w:p>
    <w:p>
      <w:pPr>
        <w:pStyle w:val="Paragrafoelenco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.C. “PILLA” Venafro </w:t>
      </w:r>
    </w:p>
    <w:p>
      <w:pPr>
        <w:pStyle w:val="Paragrafoelenco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C. “Giovanni XXIII”  Isernia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>
          <w:i/>
          <w:sz w:val="20"/>
          <w:szCs w:val="20"/>
        </w:rPr>
        <w:t xml:space="preserve">I.C. “D’Agnillo” Agnone </w:t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E DI CONCORSO :  A033 - EDUCAZIONE TECNICA NELLA SCUOLA MEDIA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mine a tempo indeterminato   n. 1                                       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1101T   ORAZIO D'UVA                     </w:t>
        <w:tab/>
        <w:tab/>
        <w:tab/>
        <w:t xml:space="preserve">ORE  6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ISMM81102V   ROCCAMANDOLFI          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201N   S.STEFANO DEL LUPO              </w:t>
        <w:tab/>
        <w:tab/>
        <w:tab/>
        <w:t xml:space="preserve">ORE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ISMM81202P   PIETRABBONDANTE                </w:t>
        <w:tab/>
        <w:tab/>
        <w:t xml:space="preserve"> </w:t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)ISMM81205T   PESCOLANCIANO                    </w:t>
        <w:tab/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)ISMM81206V   SCUOLA MEDIA MIRANDA 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)ISMM815015   SC.MEDIA STATALE "A.GRAMSCI"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8)ISMM815026   SC.MEDIA DI FORNELLI            </w:t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)ISMM815048   CERRO AL VOLTURNO-D.ALIGHIERI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ISMM815059   RIONERO SANNITICO                </w:t>
        <w:tab/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ISMM822018   GIOVANNI XXIII         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ISMM82601G   CIVITANOVA DEL SANNIO           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ISMM82602L   FROSOLONE - G.A.COLOZZA         </w:t>
        <w:tab/>
        <w:tab/>
        <w:tab/>
        <w:t xml:space="preserve">ORE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ISMM82603N   A. NOTTE                        </w:t>
        <w:tab/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ISMM83201V   SCUOLA MEDIA G.D'ANNUNZIO      </w:t>
        <w:tab/>
        <w:tab/>
        <w:t xml:space="preserve"> 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ISMM83301P   MONTAQUILA                       </w:t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)ISMM83302Q   SC  SEC. I GRADO "G. GALILEI"    </w:t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)ISMM83401E SC. MEDIA “ANDREA D’ISERNIA”      </w:t>
        <w:tab/>
        <w:tab/>
        <w:t xml:space="preserve">1 CATTEDRA O.D. </w:t>
      </w:r>
    </w:p>
    <w:p>
      <w:pPr>
        <w:pStyle w:val="Normal"/>
        <w:rPr/>
      </w:pPr>
      <w:r>
        <w:rPr>
          <w:sz w:val="20"/>
          <w:szCs w:val="20"/>
        </w:rPr>
        <w:t>19) ISMM82605Q SC. MEDIA “G.N.ROSSI” BAGNOLI</w:t>
        <w:tab/>
        <w:tab/>
        <w:tab/>
        <w:t xml:space="preserve">ORE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: A043 - ITALIANO STORIA ED EDUCAZIONE CIVICA,GEOGRAFIA NELLA SCUOLA MEDIA    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omine a tempo indeterminato   n. 1         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 ISMM81101T   ORAZIO D'UVA                         </w:t>
        <w:tab/>
        <w:tab/>
        <w:tab/>
        <w:t xml:space="preserve">ORE 4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 ISMM81201N   S.STEFANO DEL LUPO                    </w:t>
        <w:tab/>
        <w:tab/>
        <w:tab/>
        <w:t xml:space="preserve">ORE 4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  ISMM81202P   PIETRABBONDANTE                        </w:t>
        <w:tab/>
        <w:tab/>
        <w:tab/>
        <w:t xml:space="preserve">ORE 8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  ISMM81204R   CAPRACOTTA T. MOSCA                   </w:t>
        <w:tab/>
        <w:tab/>
        <w:t xml:space="preserve">ORE 2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)  ISMM81205T   PESCOLANCIANO                          </w:t>
        <w:tab/>
        <w:tab/>
        <w:tab/>
        <w:t xml:space="preserve">ORE 2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)  ISMM815059   RIONERO SANNITICO                      </w:t>
        <w:tab/>
        <w:tab/>
        <w:tab/>
        <w:t xml:space="preserve">ORE 2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)  ISMM822018   GIOVANNI XXIII                        </w:t>
        <w:tab/>
        <w:tab/>
        <w:tab/>
        <w:t xml:space="preserve"> ORE 2   </w:t>
      </w:r>
    </w:p>
    <w:p>
      <w:pPr>
        <w:pStyle w:val="Normal"/>
        <w:rPr/>
      </w:pPr>
      <w:r>
        <w:rPr>
          <w:sz w:val="20"/>
          <w:szCs w:val="20"/>
        </w:rPr>
        <w:t>8)ISMM815050 RIONERO SANNITICO</w:t>
        <w:tab/>
        <w:tab/>
        <w:tab/>
        <w:tab/>
        <w:t xml:space="preserve">1 CATTEDRA O.D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9) ISMM81102V ROCCAMONDOLFI</w:t>
        <w:tab/>
        <w:tab/>
        <w:tab/>
        <w:tab/>
        <w:t>10 ORE</w:t>
      </w:r>
    </w:p>
    <w:p>
      <w:pPr>
        <w:pStyle w:val="Normal"/>
        <w:spacing w:lineRule="auto" w:line="240" w:before="0" w:after="4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ISMM81101T “ORAZIO D’UVA”</w:t>
        <w:tab/>
        <w:tab/>
        <w:tab/>
        <w:tab/>
        <w:t xml:space="preserve">  </w:t>
        <w:tab/>
        <w:t xml:space="preserve">8 ORE  (COE) O.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ISMM822501Q SC. MEDIA “L. PILLA” VENAFRO</w:t>
        <w:tab/>
        <w:tab/>
        <w:tab/>
        <w:t xml:space="preserve">ORE 9 </w:t>
      </w:r>
    </w:p>
    <w:p>
      <w:pPr>
        <w:pStyle w:val="Normal"/>
        <w:rPr/>
      </w:pPr>
      <w:r>
        <w:rPr>
          <w:sz w:val="20"/>
          <w:szCs w:val="20"/>
        </w:rPr>
        <w:t>11)ISMM82605Q SC. MEDIA “G.N.ROSSI” BAGNOLI</w:t>
        <w:tab/>
        <w:tab/>
        <w:tab/>
        <w:t>OR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E DI CONCORSO: A059 -SCIENZE MATEMATICHE, CHIMICHE, FISICHE E NATURALI NELLA SCUOLA MEDI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mine a tempo indeterminato   n. 1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 ISMM81102V   ROCCAMANDOLFI                          </w:t>
        <w:tab/>
        <w:tab/>
        <w:tab/>
        <w:t xml:space="preserve">ORE  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ISMM81201N   S.STEFANO DEL LUPO                     </w:t>
        <w:tab/>
        <w:tab/>
        <w:tab/>
        <w:t xml:space="preserve">ORE 6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  ISMM81206V   SCUOLA MEDIA MIRANDA                  </w:t>
        <w:tab/>
        <w:tab/>
        <w:t xml:space="preserve">ORE 6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  ISMM815059   RIONERO SANNITICO                     </w:t>
        <w:tab/>
        <w:tab/>
        <w:tab/>
        <w:t xml:space="preserve">ORE 12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)  ISMM822018   GIOVANNI XXIII                         </w:t>
        <w:tab/>
        <w:tab/>
        <w:tab/>
        <w:t xml:space="preserve">ORE 1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ISMM82605Q SC. MEDIA “G.N.ROSSI” BAGNOLI</w:t>
        <w:tab/>
        <w:tab/>
        <w:tab/>
        <w:t xml:space="preserve">ORE 6  </w:t>
      </w:r>
    </w:p>
    <w:p>
      <w:pPr>
        <w:pStyle w:val="Normal"/>
        <w:rPr/>
      </w:pPr>
      <w:r>
        <w:rPr>
          <w:sz w:val="20"/>
          <w:szCs w:val="20"/>
        </w:rPr>
        <w:t>7) ISMM82501Q SC. MEDIA “PILLA”</w:t>
        <w:tab/>
        <w:tab/>
        <w:tab/>
        <w:tab/>
        <w:t xml:space="preserve">1 CATTEDRA O.D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) ISMM812046 – CAPRACOTTA</w:t>
        <w:tab/>
        <w:tab/>
        <w:tab/>
        <w:tab/>
        <w:tab/>
        <w:t>12 O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ISMM812028 – PIETRABBONDANTE</w:t>
        <w:tab/>
        <w:tab/>
        <w:tab/>
        <w:tab/>
        <w:t xml:space="preserve"> 6 ORE (COE) O.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 :  A245 - LINGUA STRANIERA (FRANCESE)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 ISMM81101T   ORAZIO D'UVA                           </w:t>
        <w:tab/>
        <w:tab/>
        <w:tab/>
        <w:t xml:space="preserve">ORE 6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 ISMM81102V   ROCCAMANDOLFI                          </w:t>
        <w:tab/>
        <w:tab/>
        <w:tab/>
        <w:t xml:space="preserve">ORE 2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  ISMM81202P   PIETRABBONDANTE                       </w:t>
        <w:tab/>
        <w:tab/>
        <w:tab/>
        <w:t xml:space="preserve">ORE 2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  ISMM81205T   PESCOLANCIANO                          </w:t>
        <w:tab/>
        <w:tab/>
        <w:tab/>
        <w:t xml:space="preserve">ORE 4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)  ISMM81206V   SCUOLA MEDIA MIRANDA                 </w:t>
        <w:tab/>
        <w:tab/>
        <w:t xml:space="preserve">ORE 2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)  ISMM815015   SC.MEDIA STATALE "A.GRAMSCI"           </w:t>
        <w:tab/>
        <w:tab/>
        <w:t xml:space="preserve">ORE 6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)  ISMM815048   CERRO AL VOLTURNO-D.ALIGHIERI          </w:t>
        <w:tab/>
        <w:tab/>
        <w:t xml:space="preserve">ORE 6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8)  ISMM815059   RIONERO SANNITICO                     </w:t>
        <w:tab/>
        <w:tab/>
        <w:tab/>
        <w:t xml:space="preserve">ORE 4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)  ISMM82501Q   SCUOLA MEDIA STATALE "L. PILLA"        </w:t>
        <w:tab/>
        <w:tab/>
        <w:t xml:space="preserve">ORE 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 ISMM82601G   CIVITANOVA DEL SANNIO                 </w:t>
        <w:tab/>
        <w:tab/>
        <w:t xml:space="preserve">ORE 2   </w:t>
      </w:r>
    </w:p>
    <w:p>
      <w:pPr>
        <w:pStyle w:val="Normal"/>
        <w:rPr/>
      </w:pPr>
      <w:r>
        <w:rPr>
          <w:sz w:val="20"/>
          <w:szCs w:val="20"/>
        </w:rPr>
        <w:t xml:space="preserve">11)  ISMM82603N   A. NOTTE                              </w:t>
        <w:tab/>
        <w:tab/>
        <w:t xml:space="preserve"> </w:t>
        <w:tab/>
        <w:t xml:space="preserve">ORE 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  ISMM83201V   SCUOLA MEDIA G.D'ANNUNZIO             </w:t>
        <w:tab/>
        <w:tab/>
        <w:t xml:space="preserve">ORE 6   </w:t>
      </w:r>
    </w:p>
    <w:p>
      <w:pPr>
        <w:pStyle w:val="Normal"/>
        <w:rPr/>
      </w:pPr>
      <w:r>
        <w:rPr>
          <w:sz w:val="20"/>
          <w:szCs w:val="20"/>
        </w:rPr>
        <w:t xml:space="preserve">13)  ISMM83401E   ANDREA D'ISERNIA                       </w:t>
        <w:tab/>
        <w:tab/>
        <w:tab/>
        <w:t xml:space="preserve">ORE 2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4) ISMM82605Q SC. MEDIA “G.N.ROSSI” BAGNOLI </w:t>
        <w:tab/>
        <w:tab/>
        <w:tab/>
        <w:t>ORE 2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E DI CONCORSO :  A345 - LINGUA STRANIERA (INGLESE)</w:t>
      </w:r>
      <w:r>
        <w:rPr>
          <w:sz w:val="20"/>
          <w:szCs w:val="20"/>
        </w:rPr>
        <w:tab/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spacing w:before="0" w:after="28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 ISMM81101T   ORAZIO D'UVA                          </w:t>
        <w:tab/>
        <w:tab/>
        <w:tab/>
        <w:t xml:space="preserve">ORE 9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 ISMM81102V   ROCCAMANDOLFI                        </w:t>
        <w:tab/>
        <w:tab/>
        <w:tab/>
        <w:t xml:space="preserve"> ORE 3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  ISMM81201N   S.STEFANO DEL LUPO                   </w:t>
        <w:tab/>
        <w:tab/>
        <w:tab/>
        <w:t xml:space="preserve">ORE 6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  ISMM81202P   PIETRABBONDANTE                       </w:t>
        <w:tab/>
        <w:tab/>
        <w:tab/>
        <w:t xml:space="preserve">ORE 3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)  ISMM81204R   CAPRACOTTA T. MOSCA                    </w:t>
        <w:tab/>
        <w:tab/>
        <w:t xml:space="preserve">ORE 6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)  ISMM81205T   PESCOLANCIANO                          </w:t>
        <w:tab/>
        <w:tab/>
        <w:tab/>
        <w:t xml:space="preserve">ORE 6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)  ISMM81206V   SCUOLA MEDIA MIRANDA                   </w:t>
        <w:tab/>
        <w:tab/>
        <w:t xml:space="preserve">ORE 3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8)  ISMM815059   RIONERO SANNITICO                     </w:t>
        <w:tab/>
        <w:tab/>
        <w:tab/>
        <w:t xml:space="preserve">ORE 6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)  ISMM822018   GIOVANNI XXIII                        </w:t>
        <w:tab/>
        <w:tab/>
        <w:tab/>
        <w:t xml:space="preserve">ORE 3   </w:t>
      </w:r>
    </w:p>
    <w:p>
      <w:pPr>
        <w:pStyle w:val="Normal"/>
        <w:rPr/>
      </w:pPr>
      <w:r>
        <w:rPr>
          <w:sz w:val="20"/>
          <w:szCs w:val="20"/>
        </w:rPr>
        <w:t xml:space="preserve">10)  ISMM82601G   CIVITANOVA DEL SANNIO                  </w:t>
        <w:tab/>
        <w:tab/>
        <w:t xml:space="preserve">ORE 3   </w:t>
      </w:r>
    </w:p>
    <w:p>
      <w:pPr>
        <w:pStyle w:val="Normal"/>
        <w:rPr/>
      </w:pPr>
      <w:r>
        <w:rPr>
          <w:sz w:val="20"/>
          <w:szCs w:val="20"/>
        </w:rPr>
        <w:t xml:space="preserve">11)  ISMM82602L   FROSOLONE - G.A.COLOZZA                </w:t>
        <w:tab/>
        <w:tab/>
        <w:t xml:space="preserve">ORE 6   </w:t>
      </w:r>
    </w:p>
    <w:p>
      <w:pPr>
        <w:pStyle w:val="Normal"/>
        <w:rPr/>
      </w:pPr>
      <w:r>
        <w:rPr>
          <w:sz w:val="20"/>
          <w:szCs w:val="20"/>
        </w:rPr>
        <w:t xml:space="preserve">12)  ISMM829013   G. N. D'AGNILLO                        </w:t>
        <w:tab/>
        <w:tab/>
        <w:tab/>
        <w:t xml:space="preserve">ORE 3   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13) ISMM82605Q BAGNOLI</w:t>
        <w:tab/>
        <w:tab/>
        <w:tab/>
        <w:tab/>
        <w:tab/>
        <w:t xml:space="preserve">ORE 3 </w:t>
      </w:r>
    </w:p>
    <w:p>
      <w:pPr>
        <w:pStyle w:val="Normal"/>
        <w:spacing w:before="120" w:after="200"/>
        <w:rPr/>
      </w:pPr>
      <w:r>
        <w:rPr>
          <w:sz w:val="20"/>
          <w:szCs w:val="20"/>
          <w:lang w:val="en-US"/>
        </w:rPr>
        <w:t>14) ISCT70200V  CTP “San G. Bosco”  IS</w:t>
        <w:tab/>
        <w:tab/>
        <w:tab/>
        <w:tab/>
        <w:t>1 CATTEDR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 :  A445 - LINGUA STRANIERA (SPAGNOLO)</w:t>
      </w:r>
      <w:r>
        <w:rPr>
          <w:sz w:val="20"/>
          <w:szCs w:val="20"/>
        </w:rPr>
        <w:t xml:space="preserve">                                                                                      </w:t>
        <w:tab/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 ISMM822018   GIOVANNI XXIII                        </w:t>
        <w:tab/>
        <w:tab/>
        <w:tab/>
        <w:t xml:space="preserve">ORE 10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 ISMM82501Q   SCUOLA MEDIA STATALE "L. PILLA"       </w:t>
        <w:tab/>
        <w:tab/>
        <w:t xml:space="preserve">ORE 8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  ISMM83401E   ANDREA D'ISERNIA                      </w:t>
        <w:tab/>
        <w:tab/>
        <w:tab/>
        <w:t xml:space="preserve">ORE 14  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2:00Z</dcterms:created>
  <dc:creator>Administrator</dc:creator>
  <dc:description/>
  <dc:language>en-US</dc:language>
  <cp:lastModifiedBy>Administrator</cp:lastModifiedBy>
  <cp:lastPrinted>2014-08-23T11:59:00Z</cp:lastPrinted>
  <dcterms:modified xsi:type="dcterms:W3CDTF">2014-08-26T07:02:00Z</dcterms:modified>
  <cp:revision>2</cp:revision>
  <dc:subject/>
  <dc:title/>
</cp:coreProperties>
</file>