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sernia, 29 agost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del Procedimento</w:t>
        <w:tab/>
        <w:tab/>
      </w:r>
    </w:p>
    <w:p>
      <w:pPr>
        <w:pStyle w:val="Normal"/>
        <w:jc w:val="both"/>
        <w:rPr/>
      </w:pPr>
      <w:r>
        <w:rPr/>
        <w:t>Dott.ssa Fortini Mariateres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  <w:u w:val="single"/>
        </w:rPr>
        <w:t>Oggetto</w:t>
      </w:r>
      <w:r>
        <w:rPr/>
        <w:t xml:space="preserve"> :  convocazione primaria – supplenze  posti di Inglese.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Alle ore 11 del giorno 1 settembre 2014 sono convocate presso questo Ufficio le docenti di seguito elencate per supplenze  - posti inglese primaria: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Cifolelli Rita posto n. 1  GAE 2014/15 – elenco inglese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Ciaccia Myriam posto n. 3 / R  GAE 2014 – elenco Inglese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Posti disponibili: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1 Posto  I.C. Don Giulio Testa Venafro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>1 posto  I.C. Colli al Volturno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Per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Dott.ssa Giuliana Pet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IL DELEG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Dott. Donato Angioli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194278677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per la Provincia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8:00Z</dcterms:created>
  <dc:creator>M.I.U.R.</dc:creator>
  <dc:description/>
  <cp:keywords/>
  <dc:language>en-US</dc:language>
  <cp:lastModifiedBy>Administrator</cp:lastModifiedBy>
  <cp:lastPrinted>2013-11-12T12:12:00Z</cp:lastPrinted>
  <dcterms:modified xsi:type="dcterms:W3CDTF">2014-08-29T11:51:00Z</dcterms:modified>
  <cp:revision>4</cp:revision>
  <dc:subject/>
  <dc:title> </dc:title>
</cp:coreProperties>
</file>