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6"/>
        </w:rPr>
      </w:pPr>
      <w:r>
        <w:rPr>
          <w:sz w:val="2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Ministero dell’ Istruzione, dell’Università e della Ricerca </w:t>
      </w:r>
    </w:p>
    <w:p>
      <w:pPr>
        <w:pStyle w:val="Subtitle"/>
        <w:widowControl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Ufficio IV - Ambito Territoriale per la provincia di Ise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.O. n.2-Funzionario Coordinatore-dott. Angiolilli Donato-tel.0865/4627223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2828</w:t>
        <w:tab/>
        <w:tab/>
        <w:tab/>
        <w:tab/>
        <w:tab/>
        <w:tab/>
        <w:t>Isernia, 25/08/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Istituzioni Scolastich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I e II grado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ernia e Provincia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indacati Scuola Loro Sed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l Sito WE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ll’Albo  SEDE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O.F. 2014/15 Disponibilità iniziale di I e II grado per le operazioni di avvio anno scolast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Si trasmettono le disponibilità iniziali dei posti curriculari e di sostegno I e II grado, prima delle operazioni dell’avvio dell’anno scolastico, salvo errori o omissio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</w:rPr>
        <w:t>Per il Dirigente</w:t>
        <w:tab/>
        <w:tab/>
        <w:tab/>
        <w:tab/>
        <w:tab/>
        <w:tab/>
        <w:tab/>
        <w:tab/>
        <w:tab/>
        <w:tab/>
        <w:tab/>
        <w:t xml:space="preserve">     f. to Il Delega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Dott. Angiolilli Don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/>
        <w:sz w:val="18"/>
      </w:rPr>
      <w:t>U.S.R.Molise-Ufficio 4°-Ambito Territoriale per la Provincia di Isernia-Via Berta-tel.0865/4627200-fax.0865/50680 – e-mail usp.is@istruzione.it –www.uspisernia.it</w:t>
    </w:r>
  </w:p>
  <w:p>
    <w:pPr>
      <w:pStyle w:val="Foo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</w:rPr>
  </w:style>
  <w:style w:type="character" w:styleId="WWCarattere">
    <w:name w:val="WW-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2:00Z</dcterms:created>
  <dc:creator>M.I.U.R.</dc:creator>
  <dc:description/>
  <dc:language>en-US</dc:language>
  <cp:lastModifiedBy>UffScolReg-IV AmTerrProvIs</cp:lastModifiedBy>
  <cp:lastPrinted>2014-08-25T12:02:00Z</cp:lastPrinted>
  <dcterms:modified xsi:type="dcterms:W3CDTF">2014-08-26T10:52:00Z</dcterms:modified>
  <cp:revision>2</cp:revision>
  <dc:subject/>
  <dc:title> </dc:title>
</cp:coreProperties>
</file>