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scolastico provinciale di Ise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DISPONIBILITA’ INIZIALE SOSTEGNO I° GRAD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u w:val="single"/>
        </w:rPr>
        <w:t>AD00</w: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</w:rPr>
        <w:t>NOMINE A TEMPO INDETERMINATO  N.  POSTI 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ISMM81101T       CASTELEPTROSO</w:t>
        <w:tab/>
        <w:tab/>
        <w:tab/>
        <w:t xml:space="preserve">12 or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)ISMM81201N</w:t>
        <w:tab/>
        <w:t xml:space="preserve">   CAROVILLI</w:t>
        <w:tab/>
        <w:tab/>
        <w:tab/>
        <w:tab/>
        <w:t xml:space="preserve">1 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ISMM81205T</w:t>
        <w:tab/>
        <w:t xml:space="preserve">   PESCOLANCIANO</w:t>
        <w:tab/>
        <w:tab/>
        <w:tab/>
        <w:t xml:space="preserve">1 post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)ISMM815015</w:t>
        <w:tab/>
        <w:t>COLLI A VOLTURNO</w:t>
        <w:tab/>
        <w:t xml:space="preserve">    </w:t>
        <w:tab/>
        <w:tab/>
        <w:t>9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ISMM815048</w:t>
        <w:tab/>
        <w:t>CERRO AL VOLTURNO</w:t>
        <w:tab/>
        <w:tab/>
        <w:tab/>
        <w:t>1 pos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)ISMM822018</w:t>
        <w:tab/>
        <w:t>"GIOVANNI XXIII"  ISERNIA</w:t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)ISMM82501Q  I. C. "Leopoldo Pilla" VENAFRO</w:t>
        <w:tab/>
        <w:t xml:space="preserve">            1 posto</w:t>
      </w:r>
    </w:p>
    <w:p>
      <w:pPr>
        <w:pStyle w:val="Normal"/>
        <w:rPr/>
      </w:pPr>
      <w:r>
        <w:rPr>
          <w:rFonts w:cs="Calibri;Segoe UI"/>
        </w:rPr>
        <w:t xml:space="preserve"> </w:t>
      </w:r>
      <w:r>
        <w:rPr/>
        <w:tab/>
        <w:tab/>
        <w:tab/>
        <w:tab/>
        <w:tab/>
        <w:tab/>
        <w:tab/>
        <w:t>12 ore</w:t>
      </w:r>
    </w:p>
    <w:p>
      <w:pPr>
        <w:pStyle w:val="Normal"/>
        <w:ind w:left="4248" w:firstLine="708"/>
        <w:rPr/>
      </w:pPr>
      <w:r>
        <w:rPr/>
        <w:t>12 ore</w:t>
      </w:r>
    </w:p>
    <w:p>
      <w:pPr>
        <w:pStyle w:val="Normal"/>
        <w:ind w:left="4248" w:firstLine="708"/>
        <w:rPr/>
      </w:pPr>
      <w:r>
        <w:rPr/>
        <w:t>1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ISMM82503T</w:t>
        <w:tab/>
        <w:t>POZZILLI</w:t>
        <w:tab/>
        <w:tab/>
        <w:tab/>
        <w:tab/>
        <w:t xml:space="preserve">1 posto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9)ISMM82602L</w:t>
        <w:tab/>
        <w:t>FROSOLONE</w:t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0)ISMM82603N   MACCHIAGODENA</w:t>
        <w:tab/>
        <w:tab/>
        <w:tab/>
        <w:t>1 posto</w:t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9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ISMM829013 “</w:t>
      </w:r>
      <w:r>
        <w:rPr>
          <w:caps/>
        </w:rPr>
        <w:t>D’Agnillo</w:t>
      </w:r>
      <w:r>
        <w:rPr/>
        <w:t>” GNONE</w:t>
        <w:tab/>
        <w:tab/>
        <w:tab/>
        <w:t xml:space="preserve">9 or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2)ISMM83301P    MONTAQUILA</w:t>
        <w:tab/>
        <w:tab/>
        <w:tab/>
        <w:t>1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SMM83302Q    MONTERODUNI</w:t>
        <w:tab/>
        <w:tab/>
        <w:tab/>
        <w:t>1 pos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ISMM3401E "ANDREA d’ISERNIA "</w:t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1 pos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4:00Z</dcterms:created>
  <dc:creator>Administrator</dc:creator>
  <dc:description/>
  <dc:language>en-US</dc:language>
  <cp:lastModifiedBy>UffScolReg-IV AmTerrProvIs</cp:lastModifiedBy>
  <cp:lastPrinted>2014-08-25T10:37:00Z</cp:lastPrinted>
  <dcterms:modified xsi:type="dcterms:W3CDTF">2014-08-26T10:44:00Z</dcterms:modified>
  <cp:revision>2</cp:revision>
  <dc:subject/>
  <dc:title>Ufficio scolastico provinciale di Isernia</dc:title>
</cp:coreProperties>
</file>