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scolastico provinciale di Iser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CO DI FATTO DELLA SCUOLA SECONDARIA DI I GR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40"/>
          <w:szCs w:val="40"/>
          <w:u w:val="single"/>
        </w:rPr>
        <w:t>DISPONIBILITA’ INIZIALE SOSTEGNO II° GRAD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  <w:u w:val="single"/>
        </w:rPr>
        <w:t>AREA  AD01</w:t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</w:rPr>
        <w:t>NOMINE A TEMPO INDETERMINATO  N.  POSTI 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ISPC003019</w:t>
        <w:tab/>
        <w:t>"A. Giordano" Venafro</w:t>
        <w:tab/>
        <w:t xml:space="preserve"> </w:t>
        <w:tab/>
        <w:tab/>
        <w:t>12 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SPS012017</w:t>
        <w:tab/>
        <w:t>Liceo Scient. "Majorana"</w:t>
        <w:tab/>
        <w:tab/>
        <w:t>1 posto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STD01301V</w:t>
        <w:tab/>
        <w:t>ITCG "Fermi"</w:t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post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post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F013015</w:t>
        <w:tab/>
        <w:t>ITIS "Mattei"</w:t>
        <w:tab/>
        <w:tab/>
        <w:tab/>
        <w:tab/>
        <w:t xml:space="preserve">1 posto </w:t>
        <w:tab/>
      </w:r>
    </w:p>
    <w:p>
      <w:pPr>
        <w:pStyle w:val="Normal"/>
        <w:ind w:left="4248" w:firstLine="708"/>
        <w:rPr/>
      </w:pPr>
      <w:r>
        <w:rPr/>
        <w:t xml:space="preserve">9 or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SPM01401X</w:t>
        <w:tab/>
        <w:t>ist. Mag. "Cuoco"</w:t>
        <w:tab/>
        <w:tab/>
        <w:t xml:space="preserve">     </w:t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post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 post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ISSD014019</w:t>
        <w:tab/>
        <w:t>Ist. d'Arte "Manuppella"</w:t>
        <w:tab/>
        <w:tab/>
        <w:t>1 posto</w:t>
        <w:tab/>
        <w:tab/>
        <w:tab/>
        <w:tab/>
        <w:tab/>
        <w:tab/>
        <w:tab/>
        <w:tab/>
        <w:tab/>
        <w:tab/>
        <w:tab/>
        <w:tab/>
        <w:tab/>
        <w:t>1 posto</w:t>
        <w:tab/>
        <w:tab/>
        <w:tab/>
        <w:tab/>
        <w:tab/>
      </w:r>
    </w:p>
    <w:p>
      <w:pPr>
        <w:pStyle w:val="Normal"/>
        <w:spacing w:before="0" w:after="0"/>
        <w:ind w:left="4248" w:firstLine="708"/>
        <w:rPr/>
      </w:pPr>
      <w:r>
        <w:rPr/>
        <w:t xml:space="preserve">1 posto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SPS04000A</w:t>
        <w:tab/>
        <w:t>"Giovanni Paolo I"</w:t>
        <w:tab/>
        <w:tab/>
        <w:tab/>
        <w:t xml:space="preserve">1 posto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  <w:u w:val="single"/>
        </w:rPr>
        <w:t>AREA  AD02</w:t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</w:rPr>
        <w:t>NOMINE A TEMPO INDETERMINATO  N.  POSTI  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ISPC003019</w:t>
        <w:tab/>
        <w:t>"A. Giordano" Venafro</w:t>
        <w:tab/>
        <w:tab/>
        <w:t xml:space="preserve">1 posto </w:t>
      </w:r>
    </w:p>
    <w:p>
      <w:pPr>
        <w:pStyle w:val="Normal"/>
        <w:rPr/>
      </w:pPr>
      <w:r>
        <w:rPr>
          <w:rFonts w:cs="Calibri;Segoe UI"/>
        </w:rPr>
        <w:t xml:space="preserve"> </w:t>
      </w:r>
      <w:r>
        <w:rPr/>
        <w:tab/>
        <w:tab/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ISPM01401X</w:t>
        <w:tab/>
        <w:t>ist. Mag. "Cuoco"</w:t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D014019</w:t>
        <w:tab/>
        <w:t>Ist. d'Arte "Manuppella"</w:t>
        <w:tab/>
        <w:t xml:space="preserve"> 1 posto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6"/>
          <w:szCs w:val="36"/>
          <w:u w:val="single"/>
        </w:rPr>
        <w:t>AREA  AD03</w:t>
      </w:r>
      <w:r>
        <w:rPr>
          <w:b/>
          <w:i/>
          <w:sz w:val="36"/>
          <w:szCs w:val="36"/>
        </w:rPr>
        <w:t xml:space="preserve">   </w:t>
      </w:r>
      <w:r>
        <w:rPr>
          <w:b/>
          <w:i/>
        </w:rPr>
        <w:t>NOMINE A TEMPO INDETERMINATO  N.  POSTI  3</w:t>
      </w:r>
    </w:p>
    <w:p>
      <w:pPr>
        <w:pStyle w:val="Normal"/>
        <w:rPr/>
      </w:pPr>
      <w:r>
        <w:rPr/>
        <w:t>ITF11000D</w:t>
        <w:tab/>
        <w:t>ITIS AGNONE</w:t>
        <w:tab/>
        <w:tab/>
        <w:tab/>
        <w:t>1 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RH010008</w:t>
        <w:tab/>
        <w:t>IPSAAR  AGNONE</w:t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6 ore</w:t>
      </w:r>
    </w:p>
    <w:p>
      <w:pPr>
        <w:pStyle w:val="Normal"/>
        <w:rPr/>
      </w:pPr>
      <w:r>
        <w:rPr/>
        <w:tab/>
        <w:tab/>
        <w:tab/>
        <w:tab/>
        <w:tab/>
        <w:tab/>
        <w:t>6 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SSD014019</w:t>
        <w:tab/>
        <w:t>Ist. d'Arte "Mauppella"</w:t>
        <w:tab/>
        <w:tab/>
        <w:t>1  posto</w:t>
      </w:r>
    </w:p>
    <w:p>
      <w:pPr>
        <w:pStyle w:val="Normal"/>
        <w:rPr/>
      </w:pPr>
      <w:r>
        <w:rPr/>
        <w:tab/>
        <w:tab/>
        <w:tab/>
        <w:tab/>
        <w:tab/>
        <w:tab/>
        <w:t>1  posto</w:t>
      </w:r>
    </w:p>
    <w:p>
      <w:pPr>
        <w:pStyle w:val="Normal"/>
        <w:rPr/>
      </w:pPr>
      <w:r>
        <w:rPr/>
        <w:tab/>
        <w:tab/>
        <w:tab/>
        <w:tab/>
        <w:tab/>
        <w:tab/>
        <w:t>1  posto</w:t>
      </w:r>
    </w:p>
    <w:p>
      <w:pPr>
        <w:pStyle w:val="Normal"/>
        <w:ind w:left="2832" w:hanging="0"/>
        <w:rPr/>
      </w:pPr>
      <w:r>
        <w:rPr/>
        <w:tab/>
        <w:tab/>
        <w:t>1  posto</w:t>
      </w:r>
    </w:p>
    <w:p>
      <w:pPr>
        <w:pStyle w:val="Normal"/>
        <w:ind w:left="3540" w:firstLine="708"/>
        <w:rPr/>
      </w:pPr>
      <w:r>
        <w:rPr/>
        <w:t>1 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D01301V ITCG “FERMI” ISERNIA</w:t>
        <w:tab/>
        <w:tab/>
        <w:t>1 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F013015</w:t>
        <w:tab/>
        <w:t>ITIS "Mattei"</w:t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STD003018 ITCG “E. DE NICOLA”</w:t>
        <w:tab/>
        <w:tab/>
        <w:t>1 posto</w:t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0:00Z</dcterms:created>
  <dc:creator>Administrator</dc:creator>
  <dc:description/>
  <dc:language>en-US</dc:language>
  <cp:lastModifiedBy>UffScolReg-IV AmTerrProvIs</cp:lastModifiedBy>
  <dcterms:modified xsi:type="dcterms:W3CDTF">2014-08-26T10:40:00Z</dcterms:modified>
  <cp:revision>2</cp:revision>
  <dc:subject/>
  <dc:title>Ufficio scolastico provinciale di Isernia</dc:title>
</cp:coreProperties>
</file>