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499" w:right="-6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5645" cy="6623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499" w:right="-6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/>
        <w:drawing>
          <wp:inline distT="0" distB="0" distL="0" distR="0">
            <wp:extent cx="71564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Ministero dell’Istruzione, dell’Università e della Ricerca</w:t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Ufficio Scolastico Regionale per il Molis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 xml:space="preserve">Ambito Territoriale di Isernia – Ufficio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it-IT"/>
        </w:rPr>
        <w:t>IV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   2136                                                                                                          Isernia, 05/08/2015</w:t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Responsabile del Procedimento: </w:t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gela Ritota - Tel.0865 4627226</w:t>
      </w:r>
    </w:p>
    <w:p>
      <w:pPr>
        <w:pStyle w:val="Normal"/>
        <w:spacing w:lineRule="atLeast" w:line="100" w:before="0" w:after="0"/>
        <w:ind w:left="499" w:right="-6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 Dirigenti delle Istituzioni </w:t>
        <w:tab/>
        <w:tab/>
        <w:tab/>
        <w:tab/>
        <w:t>Scolastiche della  Provincia   - LORO SEDI</w:t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Albo e Sito Web – SEDE</w:t>
      </w:r>
    </w:p>
    <w:p>
      <w:pPr>
        <w:pStyle w:val="Normal"/>
        <w:ind w:left="4248" w:right="0"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, p.c.   Alle OO.SS. Comparto Scuola LORO SEDI</w:t>
      </w:r>
    </w:p>
    <w:p>
      <w:pPr>
        <w:pStyle w:val="Normal"/>
        <w:ind w:left="4248" w:right="0"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Personale ATA – Trasmissione elenco posti disponibili prima dei movimenti a. s. 2015/1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r opportuna conoscenza, si trasmette, in allegato, il prospetto elaborato dal Sistema Informativo del Miur, relativo all’elenco dei posti disponibili </w:t>
      </w:r>
      <w:r>
        <w:rPr>
          <w:rFonts w:cs="Times New Roman" w:ascii="Times New Roman" w:hAnsi="Times New Roman"/>
          <w:color w:val="000000"/>
          <w:sz w:val="24"/>
          <w:szCs w:val="24"/>
        </w:rPr>
        <w:t>prima dei trasferimenti del personale A.T.A., per l’a. s. 2015/16.</w:t>
      </w:r>
    </w:p>
    <w:p>
      <w:pPr>
        <w:pStyle w:val="Normal"/>
        <w:tabs>
          <w:tab w:val="clear" w:pos="708"/>
          <w:tab w:val="left" w:pos="0" w:leader="none"/>
        </w:tabs>
        <w:ind w:left="0" w:right="-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 l’occasione si fa presente che a causa della chiusura dei nodi  dell’organico di diritto e della mobilità a. s. 2015/16  del Sistema Informativo del Miur  non è stato possibile effettuare la rettifica di titolarità al personale già titolare del  Centro Territoriale Permanente di Isernia.</w:t>
      </w:r>
    </w:p>
    <w:p>
      <w:pPr>
        <w:pStyle w:val="Normal"/>
        <w:tabs>
          <w:tab w:val="clear" w:pos="708"/>
          <w:tab w:val="left" w:pos="0" w:leader="none"/>
        </w:tabs>
        <w:ind w:left="0" w:right="-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ertanto, devono essere accantonati e quindi resi non disponibili per le operazioni di mobilità per l’anno scolastico 2015/16, n.1 posto di assistente amministrativo e n.1 posto di collaboratore scolastico, presenti nel suddetto elenco, presso il Centro Territoriale Permanente di Isernia. </w:t>
      </w:r>
    </w:p>
    <w:p>
      <w:pPr>
        <w:pStyle w:val="Normal"/>
        <w:tabs>
          <w:tab w:val="clear" w:pos="708"/>
          <w:tab w:val="left" w:pos="0" w:leader="none"/>
        </w:tabs>
        <w:ind w:left="0" w:right="-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0" w:right="-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ab/>
        <w:tab/>
        <w:tab/>
        <w:t>Pasquale De Feo</w:t>
      </w:r>
    </w:p>
    <w:sectPr>
      <w:footerReference w:type="default" r:id="rId4"/>
      <w:type w:val="nextPage"/>
      <w:pgSz w:w="11906" w:h="16838"/>
      <w:pgMar w:left="1134" w:right="1134" w:gutter="0" w:header="0" w:top="540" w:footer="5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>
        <w:sz w:val="16"/>
        <w:szCs w:val="16"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TRASMISSIONE POSTI DISPONIBILI PRIMA DEI MOVIMENTI A.S. 2015.1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3:00Z</dcterms:created>
  <dc:creator>Administrator</dc:creator>
  <dc:description/>
  <dc:language>en-US</dc:language>
  <cp:lastModifiedBy>Administrator</cp:lastModifiedBy>
  <cp:lastPrinted>2015-08-05T09:08:00Z</cp:lastPrinted>
  <dcterms:modified xsi:type="dcterms:W3CDTF">2015-08-05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