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n.2609                                                                                                            Isernia,  04 /09/2015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esponsabile del Procedimento: 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gela Ritota - Tel.0865 4627226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</w:rPr>
        <w:t>ELENCO DEI POSTI DISPONIBILI , DOPO I TRASFERIMENTI, PER IL PROFILO DI ASSISTENTE AMMINISTRATIVO – A.S. 2015/16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- ISCT70300P / CENTRO TERRITORIALE PERMANENTE AGNONE 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 - ISIC81200L / I.C. "MOLISE ALTISSIMO " </w:t>
        <w:tab/>
        <w:tab/>
        <w:t xml:space="preserve">              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- ISIC82600E / IST. COMP. "COLOZZA" </w:t>
        <w:tab/>
        <w:tab/>
        <w:t xml:space="preserve">                           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- ISIC829002 / IST OMNICOMPRENSIVO “ D'AGNILLO”                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- ISIC83300N / ISTITUTO COMPRENSIVO MONTAQUILA          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6 - ISIS003002 / ISIS "A. GIORDANO"                     </w:t>
        <w:tab/>
        <w:tab/>
        <w:t xml:space="preserve">              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NCO DEI POSTI DISPONIBILI IN ORGANICO DI FATTO 2015/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– ISIS01400C I.S.I.S. “ CUOCO – MANUPPELLA” ISERNIA   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 – ISIC82500P I.C. “PILLA” VENAFRO</w:t>
        <w:tab/>
        <w:tab/>
        <w:tab/>
        <w:t xml:space="preserve">  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 – ISCT70200V CENTRO TERRITORIALE ISERNIA</w:t>
        <w:tab/>
        <w:t xml:space="preserve">  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I DERIVANTI DA PERSONALE DI RUOLO CHE HA CHIESTO IL PART TIME – A.S.2015/16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– ISIS01200R I.S.I.S. “MAIORANA – FASCITELLI” ISERNIA   ( 18 ore) ______________________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2 - </w:t>
      </w:r>
      <w:r>
        <w:rPr>
          <w:rFonts w:cs="Times New Roman" w:ascii="Times New Roman" w:hAnsi="Times New Roman"/>
        </w:rPr>
        <w:t>ISIS01400C I.S.I.S. “ CUOCO – MANUPPELLA” ISERNIA  (18 ore)     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er IL DIRIG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       Pasquale De Fe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Il Funzionario Responsabi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Angela Rito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ALBO E SITO WEB – SEDE -</w:t>
      </w:r>
    </w:p>
    <w:sectPr>
      <w:footerReference w:type="default" r:id="rId3"/>
      <w:type w:val="nextPage"/>
      <w:pgSz w:w="11906" w:h="16838"/>
      <w:pgMar w:left="1134" w:right="1134" w:gutter="0" w:header="0" w:top="284" w:footer="105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  <w:font w:name="English111 Adagi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b/>
        <w:b/>
        <w:i/>
        <w:i/>
        <w:color w:val="0000FF"/>
        <w:sz w:val="16"/>
        <w:szCs w:val="16"/>
        <w:u w:val="single"/>
      </w:rPr>
    </w:pPr>
    <w:r>
      <w:rPr>
        <w:rFonts w:eastAsia="Calibri" w:cs="Calibri"/>
        <w:b/>
        <w:i/>
        <w:sz w:val="20"/>
      </w:rPr>
      <w:t xml:space="preserve">              </w:t>
    </w: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  <w:color w:val="0000FF"/>
          <w:u w:val="single"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  <w:color w:val="0000FF"/>
          <w:u w:val="single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b/>
        <w:b/>
        <w:i/>
        <w:i/>
        <w:color w:val="0000FF"/>
        <w:sz w:val="16"/>
        <w:szCs w:val="16"/>
        <w:u w:val="single"/>
      </w:rPr>
    </w:pPr>
    <w:r>
      <w:rPr>
        <w:b/>
        <w:i/>
        <w:color w:val="0000FF"/>
        <w:sz w:val="16"/>
        <w:szCs w:val="16"/>
        <w:u w:val="single"/>
      </w:rPr>
      <w:t>FILE: ELENCO POSTI DISPONIBILI ASSISTENTE AMMINISTRATIVO  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Administrator</dc:creator>
  <dc:description/>
  <dc:language>en-US</dc:language>
  <cp:lastModifiedBy>Administrator</cp:lastModifiedBy>
  <cp:lastPrinted>2015-09-03T13:30:00Z</cp:lastPrinted>
  <dcterms:modified xsi:type="dcterms:W3CDTF">2015-09-03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