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   2666                                                                                                        Isernia,  08 /09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  <w:t>Ai Dirigenti delle Istituzioni scolastiche della provincia – LORO SEDI</w:t>
      </w:r>
    </w:p>
    <w:p>
      <w:pPr>
        <w:pStyle w:val="Normal"/>
        <w:ind w:left="5664" w:right="0" w:firstLine="6"/>
        <w:jc w:val="both"/>
        <w:rPr/>
      </w:pPr>
      <w:r>
        <w:rPr/>
        <w:t>Al Sito Web - SEDE</w:t>
      </w:r>
    </w:p>
    <w:p>
      <w:pPr>
        <w:pStyle w:val="Normal"/>
        <w:ind w:left="5664" w:right="0" w:firstLine="6"/>
        <w:jc w:val="both"/>
        <w:rPr/>
      </w:pPr>
      <w:r>
        <w:rPr/>
        <w:t>All’Albo dell’Ufficio – SEDE</w:t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>OGGETTO:</w:t>
        <w:tab/>
        <w:t>Personale A.T.A. profilo di collaboratore scolastico – Anno scolastico 2015/16 – Nomina supplenti con contratto a tempo determinato.</w:t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ab/>
        <w:t>Si informano le SS. LL. che, al termine delle operazioni di stipula di contratti a tempo determinato per l’anno scolastico 2015/16, questo Ufficio, per il profilo di collaboratore scolastico, ha esaurito la graduatoria di I fascia (pubblicata con decreto prot.n. 1749 del 09/07/2015) ed ha nominato fino al posto n. 9 ( Colardo Giovanni) della graduatoria di II fascia ex D.M. n.75/01.</w:t>
      </w:r>
    </w:p>
    <w:p>
      <w:pPr>
        <w:pStyle w:val="Normal"/>
        <w:ind w:left="0" w:right="0" w:firstLine="6"/>
        <w:jc w:val="both"/>
        <w:rPr/>
      </w:pPr>
      <w:r>
        <w:rPr/>
        <w:tab/>
        <w:t>Tanto si comunica per la stipula di eventuali contratti a tempo determinato, per l’anno scolastico 2015/16, di competenza delle SS. LL..</w:t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>Per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 xml:space="preserve">       Pasquale De Feo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>Il Funzionario Responsabil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 xml:space="preserve">     Angela Ritota</w:t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p>
      <w:pPr>
        <w:pStyle w:val="Normal"/>
        <w:ind w:left="5664" w:right="0" w:firstLine="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0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FILE: COMUNICAZIONE ULTIMO NOMINATO CS A.S.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0:00Z</dcterms:created>
  <dc:creator>Administrator</dc:creator>
  <dc:description/>
  <dc:language>en-US</dc:language>
  <cp:lastModifiedBy>Administrator</cp:lastModifiedBy>
  <cp:lastPrinted>2015-09-08T10:11:00Z</cp:lastPrinted>
  <dcterms:modified xsi:type="dcterms:W3CDTF">2015-09-08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