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</w:t>
        <w:tab/>
        <w:t>2072</w:t>
        <w:tab/>
        <w:tab/>
        <w:tab/>
        <w:tab/>
        <w:tab/>
        <w:tab/>
        <w:t>Isernia, 11 agosto 2016</w:t>
      </w:r>
    </w:p>
    <w:p>
      <w:pPr>
        <w:pStyle w:val="Normal"/>
        <w:rPr>
          <w:sz w:val="20"/>
        </w:rPr>
      </w:pPr>
      <w:r>
        <w:rPr>
          <w:sz w:val="20"/>
        </w:rPr>
        <w:t>Responsabile del procedimento:</w:t>
      </w:r>
    </w:p>
    <w:p>
      <w:pPr>
        <w:pStyle w:val="Normal"/>
        <w:rPr>
          <w:sz w:val="20"/>
        </w:rPr>
      </w:pPr>
      <w:r>
        <w:rPr>
          <w:sz w:val="20"/>
        </w:rPr>
        <w:t>Scuola infanzia e primaria:</w:t>
      </w:r>
    </w:p>
    <w:p>
      <w:pPr>
        <w:pStyle w:val="Normal"/>
        <w:rPr>
          <w:sz w:val="20"/>
        </w:rPr>
      </w:pPr>
      <w:r>
        <w:rPr>
          <w:sz w:val="20"/>
        </w:rPr>
        <w:t>Fortini Mariateresa  – Tel. 0865/46272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il Decreto legislativo n. 297 del 16.04.9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ISTA  </w:t>
      </w:r>
      <w:r>
        <w:rPr>
          <w:szCs w:val="24"/>
        </w:rPr>
        <w:t>la Legge 124 del 3.05.99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il D.M. 123 del 27 marzo 200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 la Legge 143 del 4 giugno 200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A  </w:t>
      </w:r>
      <w:r>
        <w:rPr>
          <w:szCs w:val="24"/>
        </w:rPr>
        <w:t>la Legge 296 del 27.12.2006 ed in particolare l’art. 1, comma 605, lettera c), che ha trasformato le graduatorie permanenti in graduatorie ad esaurimen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M. 44 del 12 maggio 2011, concernente l’integrazione e l’aggiornamento delle graduatorie ad esaurimento del personale docente ed educativ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.M. n. 47 del 26 maggio 2011, art. 2, modificativo dell’art. 7, comma 1 del D.M. 44/2011, in virtù del quale le graduatorie ad esaurimento del personale docente ed educativo hanno validità  per il triennio 2014/17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.M. 53/20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I</w:t>
      </w:r>
      <w:r>
        <w:rPr>
          <w:szCs w:val="24"/>
        </w:rPr>
        <w:t xml:space="preserve"> il D.M. 235 del 1.04.2014 e la nota  n. 999/20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M. 22 giugno 2016 n. 495 di aggiornamento delle graduatorie ad esaurimento del personale docente  2014/17, per le operazioni di carattere annua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E</w:t>
      </w:r>
      <w:r>
        <w:rPr>
          <w:szCs w:val="24"/>
        </w:rPr>
        <w:t xml:space="preserve">  le variazioni dei punteggi, debitamente inserite al SIDI, a seguito di decreti di rettifica emessi da questo Ufficio in autotutel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</w:t>
      </w:r>
      <w:r>
        <w:rPr>
          <w:szCs w:val="24"/>
        </w:rPr>
        <w:t>I i decreti di inserimento di nuovi nominativi nelle GAE, intervenuti a seguito di sentenze e ordinanze, debitamente registrati al SID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 xml:space="preserve">le domande pervenute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E C R E T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ono pubblicate, in data odierna, all’Albo di questo Ufficio IV – Ambito Territoriale  di Isernia e sul Sito WEB all’indirizzo  </w:t>
      </w:r>
      <w:hyperlink r:id="rId2">
        <w:r>
          <w:rPr>
            <w:rStyle w:val="InternetLink"/>
            <w:sz w:val="24"/>
            <w:szCs w:val="24"/>
          </w:rPr>
          <w:t>WWW.uspisernia.it</w:t>
        </w:r>
      </w:hyperlink>
      <w:r>
        <w:rPr>
          <w:szCs w:val="24"/>
        </w:rPr>
        <w:t>, le graduatorie ad esaurimento definitive aggiornate a seguito provvedimenti giudiziali e a seguito  del D.M. 495 del 22 giugno 2016, per il  triennio 2014/201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Graduatorie provinciali ad esaurimento definitive relative ai docenti delle scuole ed istituti della scuola primaria e infanz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i docenti in possesso di specializzazione all’insegnamento per posti di sosteg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gli idonei all’insegnamento di lingua straniera per la scuola prima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gli esclu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i sensi dell’art. 13 del D.M. 53/2012 e dell’art. 10, comma 4, del D.M. 44/2011, avverso gli atti di integrazione delle graduatorie possono essere esperiti i rimedi giurisdizionali e amministrativi previsti dall’Ordi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.to</w:t>
        <w:tab/>
        <w:t xml:space="preserve">   per IL DIRIGENTE titolare dell’USR Moli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delegato Angela Ritota</w:t>
        <w:tab/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All’ALBO </w:t>
        <w:tab/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L SITO WEB </w:t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i Dirigenti delle Istituzioni scolastiche</w:t>
      </w:r>
    </w:p>
    <w:p>
      <w:pPr>
        <w:pStyle w:val="Normal"/>
        <w:rPr>
          <w:szCs w:val="24"/>
        </w:rPr>
      </w:pPr>
      <w:r>
        <w:rPr>
          <w:szCs w:val="24"/>
        </w:rPr>
        <w:t>di ogni ordine e grado</w:t>
      </w:r>
    </w:p>
    <w:p>
      <w:pPr>
        <w:pStyle w:val="Normal"/>
        <w:ind w:left="3540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RO SEDI</w:t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vanish/>
        </w:rPr>
      </w:pPr>
      <w:r>
        <w:rPr>
          <w:szCs w:val="24"/>
        </w:rPr>
        <w:t xml:space="preserve">Alle OO.SS. della Scuola </w:t>
        <w:tab/>
        <w:tab/>
        <w:tab/>
      </w:r>
      <w:r>
        <w:rPr>
          <w:b/>
          <w:szCs w:val="24"/>
          <w:u w:val="single"/>
        </w:rPr>
        <w:t xml:space="preserve">LORO SEDI       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usp.is@istruzione.it</w:t>
    </w:r>
    <w:r>
      <w:rPr>
        <w:i/>
        <w:sz w:val="16"/>
      </w:rPr>
      <w:t xml:space="preserve"> –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447704134" r:id="rId1"/>
      </w:object>
    </w:r>
  </w:p>
  <w:p>
    <w:pPr>
      <w:pStyle w:val="Heading"/>
      <w:widowControl/>
      <w:rPr/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;Mistral" w:hAnsi="English111 Adagio BT;Mistral" w:cs="English111 Adagio BT;Mistral"/>
        <w:i w:val="false"/>
        <w:i w:val="false"/>
        <w:sz w:val="40"/>
        <w:szCs w:val="40"/>
      </w:rPr>
    </w:pPr>
    <w:r>
      <w:rPr>
        <w:rFonts w:cs="English111 Adagio BT;Mistral" w:ascii="English111 Adagio BT;Mistral" w:hAnsi="English111 Adagio BT;Mistral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 xml:space="preserve">-    U.O. n. 2  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iser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5:00Z</dcterms:created>
  <dc:creator>M.I.U.R.</dc:creator>
  <dc:description/>
  <dc:language>en-US</dc:language>
  <cp:lastModifiedBy>Patrizia</cp:lastModifiedBy>
  <cp:lastPrinted>2015-07-16T11:11:00Z</cp:lastPrinted>
  <dcterms:modified xsi:type="dcterms:W3CDTF">2016-08-12T10:35:00Z</dcterms:modified>
  <cp:revision>2</cp:revision>
  <dc:subject/>
  <dc:title>Prot</dc:title>
</cp:coreProperties>
</file>