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/>
        <w:t>ELENCO DEFINITIVO DEGLI ESCLUSI DALLE GAE - SCUOLA PRIMARIA E DELL?INFANZIA -TRIENNIO 2014/17 ai sensi dell’ art. 1 del D. M. 235 del 1 aprile 2014, cosi’ come motivato con lettere individuali indirizzate ai docenti riportati in elenco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modei Clara, 14.04.1982 (IS) –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rgentieri Teresa, 12.11.81 (TA)- 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Bertone Marianna, 05.03.83 (CB) –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apezzuto Nicola, 27.03.73 (CE)- scuola infanzia primaria- a075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ifelli Nadia, 26.03.78 (IS)- scuola infanzia – primaria-a345 -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ordisco Sabrina , 1.08.80 (AQ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osimi Paola, 05.09.1968(CB)- scuola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uccovia Sara, 14.05.80 (IS)- scuola infanzia primaria- a051-a050-a043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’Amico Fortunata, 26.07.1965(NA)- scuola primaria – A029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 xml:space="preserve">D’Andrea Francesca, 20.08.78 (IS9- scuola primaria e infanzi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elpezzo Anastasia, 15.05.1980 (SA)- scuola primaria e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i Dio Michela, 18.01.1980 (CE)-  scuola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i Fiore Elena Antonietta, 14.09.1964 (EE) infanzia- primaria- A245 – A246-A445- A446 – C031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onzella   Lucia, 09/06/1966(TA)- infanzia -art. 1 D.M. 235/2014 e mancata pres. modello T</w:t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Gualdaroni Valeria, 29.03.79 (IS)- -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Iaciancio Maria Cristina, 4.06.71 EE-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Iannarelli Simona, 02.02.78 (IS)- scuola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Incollingo Ernestina, 12.12.1978 (AQ) –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Infausto Maria Francesca, 24.10.1982 (NA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ango Maria Giovanna, 08.12.1970 (NA)- scuola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artino Rossana, 06.06.75 (IS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enichelli Simona, 09,08.1982 (CE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ilano Speranza, 16.01.1968 (IS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onda Maria Rosaria,21.11.78 (NA)- scuola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Montanaro Immacolata, 09/12/1972(CE)- scuola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Ottaviano Annamaria, 1.11.1971 (IS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 xml:space="preserve">Padula Valentina 13/10/1985 (IS) -     scuola Infanzi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Palermo Angelina, 20.09.1978 (CE) –scuola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Papallo Alessandra, 10.03.1978 (NA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Perrella Rosa, 14.08.1969 (CB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Pontarelli Stefania ,02.12.1981 (AQ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Quaglieri Genny, 18.07.1980 (IS)- scuola infanz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Riccio Assunta, 10.12.66 (NA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Romano Mariateresa, 21.04.87 (SA)- scuola infanzia – primaria – A03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Rufo Antonietta, 02.03.1969 (IS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Tamburri Lucia, 23.11.76 (FR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Viccione Isabella, 06.09.1979 (IS)- 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Zaccarella Roberta, 29.11.80 (FR)-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Zarli    Patrizia, 15.04.1975(IS)    scuola infanzia e primar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</w:t>
      </w:r>
      <w:r>
        <w:rPr/>
        <w:t>Per IL DIRIGENTE –Il Delegato – Dott. Donato Angiolilli</w:t>
        <w:tab/>
        <w:tab/>
        <w:tab/>
        <w:tab/>
        <w:tab/>
        <w:t xml:space="preserve">      IL DELEGATO Dott. Donato Angiolilli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M.I.U.R.</dc:creator>
  <dc:description/>
  <cp:keywords/>
  <dc:language>en-US</dc:language>
  <cp:lastModifiedBy>Administrator</cp:lastModifiedBy>
  <cp:lastPrinted>2013-11-12T12:12:00Z</cp:lastPrinted>
  <dcterms:modified xsi:type="dcterms:W3CDTF">2014-08-25T08:12:00Z</dcterms:modified>
  <cp:revision>3</cp:revision>
  <dc:subject/>
  <dc:title> </dc:title>
</cp:coreProperties>
</file>