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60"/>
        <w:gridCol w:w="999"/>
        <w:gridCol w:w="960"/>
        <w:gridCol w:w="959"/>
        <w:gridCol w:w="959"/>
        <w:gridCol w:w="1123"/>
        <w:gridCol w:w="76"/>
      </w:tblGrid>
      <w:tr>
        <w:trPr>
          <w:trHeight w:val="300" w:hRule="atLeast"/>
        </w:trPr>
        <w:tc>
          <w:tcPr>
            <w:tcW w:w="809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GRADUATORIA UNIFICATA DOCENTI TITOLARI DOS A.S. 2015/2016</w:t>
            </w:r>
          </w:p>
        </w:tc>
      </w:tr>
      <w:tr>
        <w:trPr>
          <w:trHeight w:val="465" w:hRule="atLeast"/>
        </w:trPr>
        <w:tc>
          <w:tcPr>
            <w:tcW w:w="809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1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 xml:space="preserve">ord.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nominativo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6"/>
                <w:szCs w:val="16"/>
              </w:rPr>
              <w:t>Data nasci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unt. Servizi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Esig. Famiglia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Titol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PUNTI TOTAL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Nini Ri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5/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Tizia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6/04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alerio Cristi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9/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Bernardo M. Leontin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7/06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Zinno Daniel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2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occia M. Ros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icella Assunti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troia Girolam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1/1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Bianco M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5/01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 Corso El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07/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rrino Assun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3/09/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done Giuseppi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Edd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7/05/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uttari Domeni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1/1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orres Ma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10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rovella Antonie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4/06/1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amasi Elisabett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2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Salzano Maur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7/08/1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aniconi Giuseppi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5/1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'Agostino Luisa 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10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aco En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8/10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ontaquila Marile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11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acovone Ang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1/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lla Vedova Lid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5/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stocco Gabriele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1/08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Masciotra Ascenso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9/12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Bonacci Franc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5/01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irolli Anna Luc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6/01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araone 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5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e Santis Vincenz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9/09/1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erna Mariel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1/07/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Testamento Rosa Alb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01/04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Cacciamani Emanuel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3/11/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Di Benedetto Mar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2/07/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Pollastro Rosa 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0/11/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Vona Giovan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2/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rtino Mar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0/08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Russo Elvira Elen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8/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Gianfrancesco Giancarl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30/07/1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Izzo Cassi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8/09/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Felaco M. Finizia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12/05/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>Maciariello Bru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4/07/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Capolongo Giovanna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21/03/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SimSun;宋体" w:cs="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0:00Z</dcterms:created>
  <dc:creator>Administrator</dc:creator>
  <dc:description/>
  <dc:language>en-US</dc:language>
  <cp:lastModifiedBy>UffScolReg-IV AmTerrProvIs</cp:lastModifiedBy>
  <dcterms:modified xsi:type="dcterms:W3CDTF">2015-07-08T10:40:00Z</dcterms:modified>
  <cp:revision>2</cp:revision>
  <dc:subject/>
  <dc:title>GRADUATORIA UNIFICATA DOCENTI TITOLARI DO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