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666"/>
        <w:gridCol w:w="1022"/>
        <w:gridCol w:w="513"/>
        <w:gridCol w:w="959"/>
        <w:gridCol w:w="1009"/>
        <w:gridCol w:w="823"/>
        <w:gridCol w:w="974"/>
        <w:gridCol w:w="50"/>
      </w:tblGrid>
      <w:tr>
        <w:trPr>
          <w:trHeight w:val="300" w:hRule="atLeast"/>
        </w:trPr>
        <w:tc>
          <w:tcPr>
            <w:tcW w:w="850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GRADUATORIA UNIFICATA DOCENTI TITOLARI DOS A.S. 2015/20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ord. 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nominativo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Data nascita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ARE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Punt. Servizi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Esig. Famigli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Titoli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PUNTI TOTALI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Nini Rit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5/19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amasi Tizia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6/04/19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Valerio Cristi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9/197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Bernardo M. Leontina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/06/19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Roccia M. Rosar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07/19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olicella Assunti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8/19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Stroia Girolam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/01/196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 Bianco Mar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/01/19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 Corso El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07/196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arrino Assunt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/09/196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ardone Giuseppi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9/197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aniconi Edd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/05/195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Buttari Domenic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1/196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orres M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10/197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rovella Antoniett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/06/195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amasi Elisabett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/02/19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Salzano Maur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7/08/196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aniconi Giuseppi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05/19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'Agostino Luisa An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10/197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iaco Enz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/10/19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Iacovone Ange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1/196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la Vedova Lid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5/19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ontaquila Marile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11/1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Bonacci Franc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/01/196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 Santis Vincenz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9/19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Masciotra Ascenso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/12/19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istocco Gabrie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/08/19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irolli Anna Luc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01/196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araone An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/05/19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erna Mariel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/07/198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estamento Rosa Alb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4/19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acciamani Emanuel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/11/19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i Benedetto Mar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/07/196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Izzo Cass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9/19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ollastro Rosa An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11/196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Zinno Daniela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/02/197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Vona Giovan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02/197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Capolongo Giovanna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/03/197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artino Mari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8/19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Gianfrancesco Giancarl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/07/1979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Russo Elvira Elen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8/197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elaco M. Finizi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05/198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aciariello Bruno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/07/197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AD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spacing w:before="0" w:after="0"/>
        <w:rPr/>
      </w:pPr>
      <w:r>
        <w:rPr>
          <w:rFonts w:eastAsia="Calibri;Times New Roman" w:cs="Calibri;Times New Roman"/>
        </w:rPr>
        <w:t xml:space="preserve">                                                  </w:t>
      </w:r>
      <w:r>
        <w:rPr/>
        <w:tab/>
        <w:tab/>
        <w:tab/>
        <w:tab/>
        <w:t xml:space="preserve">        Pasquale De F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7:00Z</dcterms:created>
  <dc:creator>Administrator</dc:creator>
  <dc:description/>
  <dc:language>en-US</dc:language>
  <cp:lastModifiedBy>UffScolReg-IV AmTerrProvIs</cp:lastModifiedBy>
  <dcterms:modified xsi:type="dcterms:W3CDTF">2015-07-30T11:17:00Z</dcterms:modified>
  <cp:revision>2</cp:revision>
  <dc:subject/>
  <dc:title>GRADUATORIA UNIFICATA DOCENTI TITOLARI DO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