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563"/>
        <w:gridCol w:w="984"/>
        <w:gridCol w:w="503"/>
        <w:gridCol w:w="707"/>
        <w:gridCol w:w="714"/>
        <w:gridCol w:w="626"/>
        <w:gridCol w:w="883"/>
        <w:gridCol w:w="2284"/>
        <w:gridCol w:w="74"/>
      </w:tblGrid>
      <w:tr>
        <w:trPr>
          <w:trHeight w:val="300" w:hRule="atLeas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GRADUATORIA UNIFICATA DOCENTI TITOLARI DOS A.S. 2015/201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ord.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nominativ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</w:rPr>
              <w:t>Data nascit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</w:rPr>
              <w:t>ARE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</w:rPr>
              <w:t>Punt. Servizio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</w:rPr>
              <w:t>Esig. Famiglia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Titol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PUNTI TOTALI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Precedenze CCNI 2015/2016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Nini Ri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8/05/19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3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Tamasi Tizia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6/04/19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2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Valerio Cristi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/09/197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3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Bernardo M. Leontina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7/06/197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9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Roccia M. Rosar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/07/197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9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olicella Assunti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/08/197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4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Stroia Girolam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/01/19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5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el Bianco Mar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5/01/19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0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el Corso Eli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/07/196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9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Carrino Assun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/09/196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128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art. 8 comma 1 punto III- lett f) 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Fardone Giuseppi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/09/197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6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aniconi Edd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/05/195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5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Buttari Domenic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/01/196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5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Torres Mari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/10/197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115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rt. 8 comma 1 punto IV- lett  i)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Crovella Antoniet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4/06/195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4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Tamasi Elisabett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2/02/19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4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Zinno Daniela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4/02/19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3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Salzano Maur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7/08/19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7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aniconi Giuseppi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/05/195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106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art. 8 comma 1 punto III- lett f) 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iaco Enz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8/10/196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2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Iacovone Ange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/01/19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'Agostino Luisa An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/10/197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7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Bonacci Franc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/01/196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6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ella Vedova Lid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/05/19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6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Montaquila Marile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/11/197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5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e Santis Vincenz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/09/19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1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Masciotra Ascenso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9/12/196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8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istocco Gabriel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1/08/196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7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irolli Anna Luc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/01/19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Faraone An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/05/197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7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Martino Mari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/08/197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75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rt. 8 comma 1 punto IV- lett g)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erna Mariel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/07/198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72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rt. 8 comma 1 punto IV- lett i)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Testamento Rosa Alb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/04/197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6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Cacciamani Emanuel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/11/197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i Benedetto Mar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2/07/196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4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Izzo Cassi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8/09/197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63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rt. 8 comma 1 punto IV- lett g)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ollastro Rosa An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/11/196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8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Vona Giovan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/02/197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6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Russo Elvira Ele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8/08/197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53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rt. 8 comma 1 punto IV- lett i)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Capolongo Giovanna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1/03/197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Gianfrancesco Giancarl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/07/197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Felaco M. Finizi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/05/19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Maciariello Bruno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/07/197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>f.to Il Dirigent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Pasquale De F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;Times New Roman" w:hAnsi="Calibri;Times New Roman" w:eastAsia="SimSun;宋体" w:cs=""/>
      <w:color w:val="auto"/>
      <w:kern w:val="2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20:00Z</dcterms:created>
  <dc:creator>Administrator</dc:creator>
  <dc:description/>
  <dc:language>en-US</dc:language>
  <cp:lastModifiedBy>UffScolReg-IV AmTerrProvIs</cp:lastModifiedBy>
  <dcterms:modified xsi:type="dcterms:W3CDTF">2015-08-06T14:20:00Z</dcterms:modified>
  <cp:revision>2</cp:revision>
  <dc:subject/>
  <dc:title>GRADUATORIA UNIFICATA DOCENTI TITOLARI DOS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