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4"/>
        </w:rPr>
      </w:pPr>
      <w:r>
        <w:rPr>
          <w:sz w:val="24"/>
        </w:rPr>
        <w:t>-DICHIARAZIONE SOSTITUTIVA RESA AI SENSI DEL DPR 445/2000</w:t>
      </w:r>
    </w:p>
    <w:p>
      <w:pPr>
        <w:pStyle w:val="Corpodeltesto2"/>
        <w:rPr/>
      </w:pPr>
      <w:r>
        <w:rPr/>
        <w:t>.l. sottoscritt.. ............………………….................................................. nat... il .......…………...........  a ........................................................(.........) residente in ...…………………...................................... alla via .................................................………………….......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fini dell’attribuzione dei punteggi previsti dal Contratto Collettivo Decentrato Nazionale e dall’O.M. relativi alla mobilità del personale docente:</w:t>
      </w:r>
    </w:p>
    <w:p>
      <w:pPr>
        <w:pStyle w:val="Normal"/>
        <w:jc w:val="both"/>
        <w:rPr/>
      </w:pPr>
      <w:r>
        <w:rPr>
          <w:sz w:val="24"/>
        </w:rPr>
        <w:t>- che il proprio stato civile è: celibe – nubile – vedovo. – divorziato – separato – coniugato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PER L’ATTRIBUZIONE DEL PUNTEGGIO RELATIVO AI FIG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di avere i seguenti figli minori di sei ann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 nat.. a ............................................................ il 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 nat.. a ............................................................ il 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di avere i seguenti figli con età compresa tra sei e diciotto ann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 nat.. a ............................................................ il 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 nat.. a ............................................................ il 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PER L’ATTRIBUZIONE DEL PUNTEGGIO RELATIVO AL SUPERAMENTO DI PUBBLICO CONCORSO</w:t>
      </w:r>
      <w:r>
        <w:rPr>
          <w:sz w:val="24"/>
        </w:rPr>
        <w:t>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 aver superato un concorso per esami per la scuola ................................... classe .................. bandito ai sensi dell’OM (o DM) del ..................... presso il Provveditorato/Sovrintendenza di ............................................... e di essere incluso nella graduatoria di merito al posto 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b/>
          <w:bCs/>
          <w:sz w:val="24"/>
        </w:rPr>
        <w:t>DICHIARAZIONE PER CONSEGUITA ABILITAZIONE</w:t>
      </w:r>
      <w:r>
        <w:rPr>
          <w:sz w:val="24"/>
        </w:rPr>
        <w:t>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 aver conseguito l’abilitazione indetta con l’OM ............................................................ per la classe ........................ in data .......................... con punti ........../..... presso il Provveditorato agli Studi di ................................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DICHIARAZIONE DI ALTRO TITOLO DI STUDIO OLTRE QUELLO ATTUALMENTE    NECESSARIO:</w:t>
      </w:r>
    </w:p>
    <w:p>
      <w:pPr>
        <w:pStyle w:val="Corpodeltesto2"/>
        <w:rPr>
          <w:b/>
          <w:b/>
          <w:bCs/>
        </w:rPr>
      </w:pPr>
      <w:r>
        <w:rPr/>
        <w:t>di essere in possesso del titolo di ........................................................................................................... conseguito il  .......................................... presso ................................................................................... con voto ................</w:t>
      </w:r>
    </w:p>
    <w:p>
      <w:pPr>
        <w:pStyle w:val="Normal"/>
        <w:jc w:val="both"/>
        <w:rPr/>
      </w:pPr>
      <w:r>
        <w:rPr>
          <w:b/>
          <w:bCs/>
          <w:sz w:val="24"/>
        </w:rPr>
        <w:t>- DICHIARAZIONE DI SPECIALIZZAZIONE</w:t>
      </w:r>
      <w:r>
        <w:rPr>
          <w:sz w:val="24"/>
        </w:rPr>
        <w:t>:</w:t>
      </w:r>
    </w:p>
    <w:p>
      <w:pPr>
        <w:pStyle w:val="Corpodeltesto2"/>
        <w:ind w:left="284" w:hanging="0"/>
        <w:rPr/>
      </w:pPr>
      <w:r>
        <w:rPr/>
        <w:t>di aver conseguito il Diploma di specializzazione in ....................................................................... il ......................... presso l’Università di ....................................................................................... (durata biennale);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DICHIARAZIONE DI PERFEZIONAMENTO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 aver conseguito il Diploma di perfezionamento in ............................................................................ conseguito il ......................... presso ..........................................................................(durata annuale)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 aver conseguito il Diploma di perfezionamento in ........................................................................... conseguito il ......................... presso ..........................................................................(durata annuale)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DICHIARAZIONE DI PARTECIPAZIONE AI NUOVI ESAMI DI STATO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di aver partecipato ai nuovi esami di stato in qualità di presidente, commissario, membro interno nell’a.s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1998/99  press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1999/00  press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2000/01  presso ...................................................................................................................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 _____/____/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jc w:val="right"/>
      <w:rPr>
        <w:lang w:val="en-GB"/>
      </w:rPr>
    </w:pPr>
    <w:r>
      <w:rPr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39:00Z</dcterms:created>
  <dc:creator>DE ANGELIS TOMMASO</dc:creator>
  <dc:description/>
  <cp:keywords/>
  <dc:language>en-US</dc:language>
  <cp:lastModifiedBy>Raffaele Bucci</cp:lastModifiedBy>
  <cp:lastPrinted>2011-03-10T11:13:00Z</cp:lastPrinted>
  <dcterms:modified xsi:type="dcterms:W3CDTF">2015-02-27T16:39:00Z</dcterms:modified>
  <cp:revision>2</cp:revision>
  <dc:subject/>
  <dc:title>DICHIARAZIONE PERSONALE SOSTITUTIVA DI CERTIFICAZIONE</dc:title>
</cp:coreProperties>
</file>