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718820" cy="659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eastAsia="Calibri" w:cs="Calibri" w:ascii="Calibri" w:hAnsi="Calibri"/>
          <w:i/>
          <w:sz w:val="36"/>
          <w:szCs w:val="36"/>
          <w:lang w:eastAsia="en-US"/>
        </w:rPr>
        <w:t>IV</w:t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  <w:t>Prot.n. 888                                                                                                           Isernia, 27/04/2016</w:t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  <w:t xml:space="preserve">Responsabile del Procedimento: </w:t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  <w:t>Il Funzionario Coordinatore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  <w:t>Angela Ritota - Tel.0865 4627226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/>
      </w:pPr>
      <w:r>
        <w:rPr>
          <w:szCs w:val="24"/>
        </w:rPr>
        <w:tab/>
        <w:t xml:space="preserve">                                  </w:t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l’art. 554 del D. L. vo 16.04.1994, n. 297;</w:t>
      </w:r>
    </w:p>
    <w:p>
      <w:pPr>
        <w:pStyle w:val="Normal"/>
        <w:jc w:val="both"/>
        <w:rPr/>
      </w:pPr>
      <w:r>
        <w:rPr/>
        <w:t>VISTA l’O.M. n. 21 del 23/02/2009 registrata alla Corte dei Conti in data 2 aprile 2009,reg.1, foglio 234, concernente i concorsi di cui all’art. 554 del citato D. Lvo n. 297/1994;</w:t>
      </w:r>
    </w:p>
    <w:p>
      <w:pPr>
        <w:pStyle w:val="Normal"/>
        <w:jc w:val="both"/>
        <w:rPr/>
      </w:pPr>
      <w:r>
        <w:rPr/>
        <w:t>VISTA la nota del MIUR prot. n. 6408 del 7 marzo 2016</w:t>
      </w:r>
      <w:r>
        <w:rPr>
          <w:rFonts w:cs="Tahoma" w:ascii="Tahoma" w:hAnsi="Tahoma"/>
          <w:sz w:val="20"/>
        </w:rPr>
        <w:t xml:space="preserve"> </w:t>
      </w:r>
      <w:r>
        <w:rPr/>
        <w:t xml:space="preserve"> concernente l’indizione dei concorsi per titoli per l’accesso ai ruoli provinciali del  personale A.T.A. - profili professionali dell’area A e B  – a. s. 2015/16;</w:t>
      </w:r>
    </w:p>
    <w:p>
      <w:pPr>
        <w:pStyle w:val="Normal"/>
        <w:jc w:val="both"/>
        <w:rPr/>
      </w:pPr>
      <w:r>
        <w:rPr/>
        <w:t xml:space="preserve">VISTI  i Decreti n. 37/ Coll. </w:t>
      </w:r>
      <w:r>
        <w:rPr>
          <w:lang w:val="en-US"/>
        </w:rPr>
        <w:t xml:space="preserve">Scol.; n. 39/ Ass. Amm. e n. 40/ Ass. Tec.  </w:t>
      </w:r>
      <w:r>
        <w:rPr/>
        <w:t>del 14/03/2016, con i quali il Dirigente titolare dell’Ufficio Scolastico Regionale per il Molise    ha bandito i concorsi per  titoli, per l’aggiornamento e l’integrazione delle graduatorie provinciali permanenti a. s. 2015/16,  relativi ai profili professionali dell’area A e B del personale A. T . A.;</w:t>
      </w:r>
      <w:r>
        <w:rPr>
          <w:i/>
        </w:rPr>
        <w:tab/>
      </w:r>
    </w:p>
    <w:p>
      <w:pPr>
        <w:pStyle w:val="Normal"/>
        <w:jc w:val="both"/>
        <w:rPr/>
      </w:pPr>
      <w:r>
        <w:rPr/>
        <w:t>VISTO l’art. 9 dei suddetti bandi che detta le modalità di costituzione delle commissioni giudicatrici:</w:t>
      </w:r>
    </w:p>
    <w:p>
      <w:pPr>
        <w:pStyle w:val="Normal"/>
        <w:jc w:val="both"/>
        <w:rPr/>
      </w:pPr>
      <w:r>
        <w:rPr/>
        <w:t>RITENUTO di dovere costituire un’unica commissione per i profili di assistente tecnico e assistente amministrativo;</w:t>
      </w:r>
    </w:p>
    <w:p>
      <w:pPr>
        <w:pStyle w:val="Normal"/>
        <w:jc w:val="center"/>
        <w:rPr/>
      </w:pPr>
      <w:r>
        <w:rPr/>
        <w:t xml:space="preserve">D E C R E T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 . 1 - La commissione giudicatrice del concorso per titoli per l’accesso ai ruoli provinciali del personale A.T.A. per i profili professionali di ASSISTENTE TECNICO e ASSISTENTE AMMINISTRATIVO - Area B -  è così costituita:</w:t>
      </w:r>
    </w:p>
    <w:p>
      <w:pPr>
        <w:pStyle w:val="Normal"/>
        <w:jc w:val="both"/>
        <w:rPr/>
      </w:pPr>
      <w:r>
        <w:rPr/>
        <w:t>PRESIDENTE :</w:t>
        <w:tab/>
        <w:t xml:space="preserve">Simeone Rosa            </w:t>
        <w:tab/>
        <w:t>- Dirigente  Scolastico I.C. “Giovanni 23° ”   - Isernia;</w:t>
      </w:r>
    </w:p>
    <w:p>
      <w:pPr>
        <w:pStyle w:val="Normal"/>
        <w:jc w:val="both"/>
        <w:rPr/>
      </w:pPr>
      <w:r>
        <w:rPr/>
        <w:t>COMPONENTI :</w:t>
        <w:tab/>
        <w:t>Ritota Angela</w:t>
        <w:tab/>
        <w:tab/>
        <w:tab/>
        <w:t xml:space="preserve">- Funzionario U.S. R. Molise – Ambito </w:t>
        <w:tab/>
        <w:tab/>
        <w:tab/>
        <w:tab/>
        <w:tab/>
        <w:tab/>
        <w:tab/>
        <w:tab/>
        <w:t xml:space="preserve"> Territoriale per la Provincia di Isernia</w:t>
      </w:r>
    </w:p>
    <w:p>
      <w:pPr>
        <w:pStyle w:val="Normal"/>
        <w:jc w:val="both"/>
        <w:rPr/>
      </w:pPr>
      <w:r>
        <w:rPr/>
        <w:tab/>
        <w:tab/>
        <w:tab/>
        <w:t>Mangione Fausto</w:t>
        <w:tab/>
        <w:t xml:space="preserve">- Assistente Tecnico -  I.S.I.S. “ Fermi – Mattei” Isernia SEGRETARIO : </w:t>
        <w:tab/>
        <w:t>Bucci Raffaele</w:t>
        <w:tab/>
        <w:tab/>
        <w:t xml:space="preserve">Assistente Amministrativo U.S. R. Molise </w:t>
      </w:r>
    </w:p>
    <w:p>
      <w:pPr>
        <w:pStyle w:val="Normal"/>
        <w:ind w:right="-622" w:hanging="0"/>
        <w:rPr/>
      </w:pPr>
      <w:r>
        <w:rPr/>
        <w:tab/>
        <w:tab/>
        <w:tab/>
        <w:tab/>
        <w:tab/>
        <w:tab/>
        <w:tab/>
        <w:t>– Ambito Territoriale per la Provincia di Isernia</w:t>
      </w:r>
    </w:p>
    <w:p>
      <w:pPr>
        <w:pStyle w:val="Normal"/>
        <w:jc w:val="both"/>
        <w:rPr/>
      </w:pPr>
      <w:r>
        <w:rPr/>
        <w:t>ART . 2 -  La predetta Commissione è convocata presso quest’Ufficio per il giorno 16 maggio 2016     alle ore 10,3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Il Dirigente Titolare dell’U.S.R. Molise </w:t>
        <w:tab/>
        <w:t xml:space="preserve"> </w:t>
        <w:tab/>
        <w:tab/>
        <w:tab/>
        <w:tab/>
        <w:tab/>
        <w:tab/>
        <w:tab/>
        <w:tab/>
        <w:tab/>
        <w:t>Anna Paola Sabati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/>
        <w:t>Ai Componenti della Commissione - Loro Sedi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ll’Albo - Sede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ll’ Ufficio di  Ragioneria – Sede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l sito Web - Sede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>
          <w:color w:val="000000"/>
          <w:sz w:val="22"/>
          <w:szCs w:val="22"/>
        </w:rPr>
      </w:pPr>
      <w:r>
        <w:rPr/>
        <w:tab/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/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ILE: DECRETO COMMISSIONE CONCORSO AA ANNO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3:00Z</dcterms:created>
  <dc:creator>M.I.U.R.</dc:creator>
  <dc:description/>
  <cp:keywords/>
  <dc:language>en-US</dc:language>
  <cp:lastModifiedBy>Administrator</cp:lastModifiedBy>
  <cp:lastPrinted>2016-04-27T11:31:00Z</cp:lastPrinted>
  <dcterms:modified xsi:type="dcterms:W3CDTF">2016-04-27T10:45:00Z</dcterms:modified>
  <cp:revision>8</cp:revision>
  <dc:subject/>
  <dc:title>Ministero dell’Istruzione, dell’Università e della Ricerca</dc:title>
</cp:coreProperties>
</file>