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ind w:right="-61" w:hanging="0"/>
        <w:jc w:val="both"/>
        <w:rPr/>
      </w:pPr>
      <w:r>
        <w:rPr/>
        <w:t xml:space="preserve">    </w:t>
      </w:r>
      <w:r>
        <w:rPr/>
        <w:t>Prot. n.   887                                                                                                   Isernia, 27/04/2016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STI l’art. 554 del D. L. vo 16.04.1994, n. 297 e l’art.11 – lett. b) ;</w:t>
      </w:r>
    </w:p>
    <w:p>
      <w:pPr>
        <w:pStyle w:val="Normal"/>
        <w:jc w:val="both"/>
        <w:rPr/>
      </w:pPr>
      <w:r>
        <w:rPr/>
        <w:t>VISTA l’O.M. n. 21 del 23/02/2009 registrata alla Corte dei Conti in data 2 aprile 2009,reg.1, foglio 234, concernente i concorsi di cui all’art. 554 del citato D. Lvo. n. 297/1994;</w:t>
      </w:r>
    </w:p>
    <w:p>
      <w:pPr>
        <w:pStyle w:val="Normal"/>
        <w:jc w:val="both"/>
        <w:rPr/>
      </w:pPr>
      <w:r>
        <w:rPr/>
        <w:t>VISTA la nota del MIUR prot. n. 6408 del 7 marzo 2016</w:t>
      </w:r>
      <w:r>
        <w:rPr>
          <w:rFonts w:cs="Tahoma" w:ascii="Tahoma" w:hAnsi="Tahoma"/>
          <w:sz w:val="20"/>
        </w:rPr>
        <w:t xml:space="preserve"> </w:t>
      </w:r>
      <w:r>
        <w:rPr/>
        <w:t xml:space="preserve"> concernente l’indizione dei concorsi per titoli per l’accesso ai ruoli provinciali del  personale A.T.A. - profili professionali dell’area A e B  – a. s. 2015/16;</w:t>
      </w:r>
    </w:p>
    <w:p>
      <w:pPr>
        <w:pStyle w:val="Normal"/>
        <w:jc w:val="both"/>
        <w:rPr/>
      </w:pPr>
      <w:r>
        <w:rPr/>
        <w:t xml:space="preserve">VISTI  i Decreti n. 37/ Coll. </w:t>
      </w:r>
      <w:r>
        <w:rPr>
          <w:lang w:val="en-US"/>
        </w:rPr>
        <w:t xml:space="preserve">Scol.; n. 39/Ass. Amm. e n. 40/ Ass. Tec.  </w:t>
      </w:r>
      <w:r>
        <w:rPr/>
        <w:t>del 14/03/2016, con i quali il Dirigente titolare dell’Ufficio Scolastico Regionale per il Molise    ha bandito i concorsi per  titoli, per l’aggiornamento e l’integrazione delle graduatorie provinciali permanenti a. s. 2015/16, relativi ai profili professionali dell’area A e B del personale A. T . A.</w:t>
      </w: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/>
        <w:t>VISTO l’art. 9 dei suddetti bandi che detta le modalità di costituzione delle commissioni giudicatrici:</w:t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. 1 - La commissione giudicatrice del concorso per titoli per  l’accesso ai ruoli provinciali del personale A.T.A.  per il profilo professionale di COLLABORATORE SCOLASTICO - Area A -  è così costituita:</w:t>
      </w:r>
    </w:p>
    <w:p>
      <w:pPr>
        <w:pStyle w:val="Normal"/>
        <w:jc w:val="both"/>
        <w:rPr/>
      </w:pPr>
      <w:r>
        <w:rPr/>
        <w:t>PRESIDENTE  :</w:t>
        <w:tab/>
        <w:t xml:space="preserve">Di Sanza Mariella </w:t>
        <w:tab/>
        <w:tab/>
        <w:t>- Dirigente Scolastico I.C. “S. Giovanni Bosco”</w:t>
        <w:tab/>
        <w:tab/>
        <w:tab/>
        <w:tab/>
        <w:tab/>
        <w:tab/>
        <w:tab/>
        <w:tab/>
        <w:t xml:space="preserve">   Isernia;</w:t>
      </w:r>
    </w:p>
    <w:p>
      <w:pPr>
        <w:pStyle w:val="Normal"/>
        <w:jc w:val="both"/>
        <w:rPr/>
      </w:pPr>
      <w:r>
        <w:rPr/>
        <w:t>COMPONENTI  :</w:t>
        <w:tab/>
        <w:t xml:space="preserve">Fortini  Mariateresa </w:t>
        <w:tab/>
        <w:tab/>
        <w:t xml:space="preserve">- Funzionario U.S. R. Molise – Ambito </w:t>
        <w:tab/>
        <w:tab/>
        <w:tab/>
        <w:tab/>
        <w:tab/>
        <w:tab/>
        <w:tab/>
        <w:tab/>
        <w:t>Territoriale per la Provincia di Isernia</w:t>
      </w:r>
    </w:p>
    <w:p>
      <w:pPr>
        <w:pStyle w:val="Normal"/>
        <w:ind w:left="4956" w:hanging="2836"/>
        <w:jc w:val="both"/>
        <w:rPr/>
      </w:pPr>
      <w:r>
        <w:rPr/>
        <w:t xml:space="preserve">Carano Paolo   </w:t>
        <w:tab/>
        <w:t>- Collaboratore Scolastico titolare presso l’ Istituto C. “Giovanni 23° ”  Isernia, in servizio presso l’ISIS “ Maiorana – Fascitelli” di Isernia</w:t>
      </w:r>
    </w:p>
    <w:p>
      <w:pPr>
        <w:pStyle w:val="Normal"/>
        <w:jc w:val="both"/>
        <w:rPr/>
      </w:pPr>
      <w:r>
        <w:rPr/>
        <w:t xml:space="preserve">SEGRETARIO  : </w:t>
        <w:tab/>
        <w:t>Di Capita  Rosa</w:t>
        <w:tab/>
        <w:tab/>
        <w:t xml:space="preserve">Assistente Amministrativo U. S. R. Molise </w:t>
        <w:tab/>
        <w:tab/>
        <w:tab/>
        <w:tab/>
        <w:tab/>
        <w:tab/>
        <w:tab/>
        <w:tab/>
        <w:t>– Ambito Territoriale per la Provincia di Isernia</w:t>
        <w:tab/>
      </w:r>
    </w:p>
    <w:p>
      <w:pPr>
        <w:pStyle w:val="Normal"/>
        <w:jc w:val="both"/>
        <w:rPr/>
      </w:pPr>
      <w:r>
        <w:rPr/>
        <w:t xml:space="preserve">ART . 2 -  La predetta Commissione è convocata presso quest’Ufficio per il giorno 16/05/2016,  alle ore 10,30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titolare dell’U.S.R. Molise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i Componenti della Commissione - Loro Sedi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ll’Albo - Sed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ll’ Ufficio di  Ragioneria – Sed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l sito Web - Sede</w:t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DECRETO COMMISSIONE CONCORSO CS ANNO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2:00Z</dcterms:created>
  <dc:creator>M.I.U.R.</dc:creator>
  <dc:description/>
  <cp:keywords/>
  <dc:language>en-US</dc:language>
  <cp:lastModifiedBy>Administrator</cp:lastModifiedBy>
  <cp:lastPrinted>2016-04-27T12:01:00Z</cp:lastPrinted>
  <dcterms:modified xsi:type="dcterms:W3CDTF">2016-04-27T10:46:00Z</dcterms:modified>
  <cp:revision>6</cp:revision>
  <dc:subject/>
  <dc:title>Ministero dell’Istruzione, dell’Università e della Ricerca</dc:title>
</cp:coreProperties>
</file>