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ot. n. 2410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Isernia, 25 agosto 2015 </w:t>
      </w:r>
      <w:r>
        <w:rPr>
          <w:rFonts w:cs="Calibri" w:ascii="Calibri" w:hAnsi="Calibri"/>
          <w:sz w:val="22"/>
          <w:szCs w:val="22"/>
          <w:shd w:fill="FFFF00" w:val="clear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L DIRIGENTE</w:t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ISTO </w:t>
        <w:tab/>
        <w:t>Il D.M. n. 572/2013, recante norme in materia di aggiornamento delle graduatorie ad esaurimento del personale docente ed educativo valevoli per il triennio 2011/14, limitatamente alle operazioni carattere annuale;</w:t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O Il D.M. n. 235/2014, recante norme in materia di aggiornamento delle graduatorie ad esaurimento del personale docente ed educativo valevoli per il triennio 2014/17;</w:t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O</w:t>
        <w:tab/>
        <w:t>il proprio decreto n. 2561 del 25/08/2014 con il quale sono state pubblicate le graduatorie  definitive ad esaurimento del personale docente ed educativo di ogni ordine e grado per il triennio 2014/2017;</w:t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A  la domanda presentata dalla signora Petrecca Nadia in data 14.05.2014 di inserimento per gli aa.ss. 2014/2017 nella  Graduatoria ad esaurimento della Provincia di Isernia, classe di concorso A345 e A346;</w:t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VISTA </w:t>
        <w:tab/>
      </w:r>
      <w:r>
        <w:rPr>
          <w:rFonts w:cs="Calibri" w:ascii="Calibri" w:hAnsi="Calibri"/>
          <w:sz w:val="22"/>
          <w:szCs w:val="22"/>
          <w:lang w:eastAsia="en-US"/>
        </w:rPr>
        <w:t>la sentenza n. 10847/2015 del T.A.R. Lazio, depositata il 18/08/2015, che, nel disporre che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“il ricorso va accolto con assorbimento degli altri motivi, e vanno conseguentemente annullati il decreto del Ministero dell’istruzione, dell’Università e della Ricerca n. 572 del 27 giugno 2013, nella parte in cui non consente anche l’iscrizione alle GAE dei ricorrenti, nonché dei provvedimenti con i quali gli Uffici scolastici abbiano rigettato le domande di iscrizione nelle G.A.E. dei ricorrenti</w:t>
      </w:r>
      <w:r>
        <w:rPr>
          <w:rFonts w:cs="Calibri" w:ascii="Calibri" w:hAnsi="Calibri"/>
          <w:sz w:val="22"/>
          <w:szCs w:val="22"/>
          <w:lang w:eastAsia="en-US"/>
        </w:rPr>
        <w:t>” stabilisce: “</w:t>
      </w:r>
      <w:r>
        <w:rPr>
          <w:rFonts w:cs="Calibri" w:ascii="Calibri" w:hAnsi="Calibri"/>
          <w:i/>
          <w:sz w:val="22"/>
          <w:szCs w:val="22"/>
          <w:lang w:eastAsia="en-US"/>
        </w:rPr>
        <w:t>definitivamente pronunciando sul ricorso lo dichiara improcedibile per il sopravvenuto difetto di interesse per i soggetti ricorrenti che non sono menzionati nella memoria del 7 luglio 2015 [….]-lo accoglie e, per l’effetto, annulla nei sensi e con i limiti in motivazione gli atti gravati quanto agli altri per i quali permane l’interesse alla decisione di merito</w:t>
      </w:r>
      <w:r>
        <w:rPr>
          <w:rFonts w:cs="Calibri" w:ascii="Calibri" w:hAnsi="Calibri"/>
          <w:sz w:val="22"/>
          <w:szCs w:val="22"/>
          <w:lang w:eastAsia="en-US"/>
        </w:rPr>
        <w:t>.”</w:t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A la sopra citata memoria del 7 luglio 2015, trasmessa dalla signora Petrecca, unitamente alla sentenza di cui sopra, mediante PEC del 21 agosto 2015, nella quale la stessa risulta menzionata tra gli aventi interesse alla pronuncia;</w:t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A la nota MIUR-Dipartimento per il sistema educativo di istruzione e formazione-Direzione Generale per il personale scolastico-Ufficio VII contenzioso-con prot. n. 22234 del 27/07/2015 con la quale si precisava che “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la legge 107/2015, nell’identificare i soggetti destinatari del piano straordinario di assunzioni di cui di cui ai commi da 95 a 105, ha indirizzato lo stesso, con specifico riferimento alle GAE, ai soggetti inseriti a pieno titolo alla data di entrata in vigore della legge. […] Nello specifico, con </w:t>
      </w:r>
      <w:r>
        <w:rPr>
          <w:rFonts w:cs="Calibri" w:ascii="Calibri" w:hAnsi="Calibri"/>
          <w:i/>
          <w:szCs w:val="22"/>
          <w:lang w:eastAsia="en-US"/>
        </w:rPr>
        <w:t>&lt;&lt;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soggetti iscritti a piano titolo alla data di entrata in vigore della presente legge</w:t>
      </w:r>
      <w:r>
        <w:rPr>
          <w:rFonts w:cs="Calibri" w:ascii="Calibri" w:hAnsi="Calibri"/>
          <w:i/>
          <w:sz w:val="14"/>
          <w:szCs w:val="22"/>
          <w:lang w:eastAsia="en-US"/>
        </w:rPr>
        <w:t>&gt;&gt;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si intendono quei soggetti che al 16 luglio 2015 (data di entrata in vigore della legge) risultano iscritti &lt;&lt;pleno iure&gt;&gt; nelle graduatorie ad esaurimento”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overflowPunct w:val="false"/>
        <w:spacing w:lineRule="auto" w:line="276" w:before="0" w:after="200"/>
        <w:ind w:left="705" w:right="0" w:hanging="70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ilevato che la data di deposito della sentenza in questione è successiva al 16 luglio 2015</w:t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ISPONE</w:t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he, in esecuzione della suddetta sentenza, le graduatorie ad esaurimento definitive di questo Ambito Territoriale,  relative al personale docente delle scuole ed istituti di ogni ordine e grado compilate per il triennio 2014/2017, vengano modificate con il seguente reinserimento, con limitazione degli effetti come indicato in premessa</w:t>
      </w:r>
    </w:p>
    <w:p>
      <w:pPr>
        <w:pStyle w:val="Normal"/>
        <w:overflowPunct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ETRECCA Nadia </w:t>
        <w:tab/>
        <w:t>13/05/1978 (CE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12"/>
        <w:gridCol w:w="3204"/>
      </w:tblGrid>
      <w:tr>
        <w:trPr>
          <w:trHeight w:val="6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LASSE DI CONCORSO/ABILITAZIO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IZION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</w:tc>
      </w:tr>
      <w:tr>
        <w:trPr>
          <w:trHeight w:val="5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346 – LINGUA E CIVILTA’ STRANIERA  INGLE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 BIS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5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345 – LINGUA STRANIERA INGELE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</w:tbl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e istituzioni scolastiche nelle cui graduatorie risulta inserita  in seconda fascia,  trasferiranno la posizione dell’interessata nelle graduatorie di prima fascia con i rispettivi punteggi attribuiti. </w:t>
      </w:r>
    </w:p>
    <w:p>
      <w:pPr>
        <w:pStyle w:val="Normal"/>
        <w:overflowPunct w:val="false"/>
        <w:spacing w:lineRule="auto" w:line="276"/>
        <w:ind w:left="2124" w:right="0" w:firstLine="708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 Dirigente </w:t>
      </w:r>
    </w:p>
    <w:p>
      <w:pPr>
        <w:pStyle w:val="Normal"/>
        <w:overflowPunct w:val="false"/>
        <w:spacing w:lineRule="auto" w:line="276"/>
        <w:ind w:left="2124" w:right="0" w:firstLine="708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squale DE Feo</w:t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l’ interessata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l’Albo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 SITO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i dirigenti degli istituti scolastici della provincia</w:t>
      </w:r>
    </w:p>
    <w:p>
      <w:pPr>
        <w:pStyle w:val="Normal"/>
        <w:overflowPunct w:val="false"/>
        <w:spacing w:lineRule="auto" w:line="276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  <w:color w:val="0000FF"/>
          <w:u w:val="single"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color w:val="0000FF"/>
          <w:szCs w:val="24"/>
          <w:u w:val="single"/>
        </w:rPr>
        <w:t>www.uspisernia.it</w:t>
      </w:r>
    </w:hyperlink>
    <w:r>
      <w:rPr>
        <w:b/>
        <w:i/>
        <w:sz w:val="24"/>
      </w:rPr>
      <w:t xml:space="preserve">   </w:t>
    </w:r>
    <w:r>
      <w:rPr>
        <w:rFonts w:cs="Cambria" w:ascii="Cambria" w:hAnsi="Cambria"/>
      </w:rPr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" w:hAnsi="Calibri" w:cs=""/>
      <w:sz w:val="22"/>
      <w:szCs w:val="21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1:00Z</dcterms:created>
  <dc:creator>Administrator</dc:creator>
  <dc:description/>
  <dc:language>en-US</dc:language>
  <cp:lastModifiedBy>Administrator</cp:lastModifiedBy>
  <cp:lastPrinted>2015-08-24T13:32:00Z</cp:lastPrinted>
  <dcterms:modified xsi:type="dcterms:W3CDTF">2015-08-2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