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</w:t>
        <w:tab/>
        <w:t>2125</w:t>
        <w:tab/>
        <w:tab/>
        <w:tab/>
        <w:tab/>
        <w:tab/>
        <w:tab/>
        <w:t>Isernia,  4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OGGETTO: Ripartizione del contingente ministeriale dei </w:t>
      </w:r>
      <w:r>
        <w:rPr>
          <w:b/>
          <w:sz w:val="22"/>
          <w:szCs w:val="22"/>
        </w:rPr>
        <w:t>posti di scuola comune e di sostegno</w:t>
      </w:r>
      <w:r>
        <w:rPr>
          <w:sz w:val="22"/>
          <w:szCs w:val="22"/>
        </w:rPr>
        <w:t xml:space="preserve"> assegnati alla scuola dell’</w:t>
      </w:r>
      <w:r>
        <w:rPr>
          <w:b/>
          <w:sz w:val="22"/>
          <w:szCs w:val="22"/>
        </w:rPr>
        <w:t xml:space="preserve">infanzia e primaria </w:t>
      </w:r>
      <w:r>
        <w:rPr>
          <w:sz w:val="22"/>
          <w:szCs w:val="22"/>
        </w:rPr>
        <w:t>ai fini della stipula dei contratti di lavoro a tempo indeterminato  – anno scolastico 2015/16.-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L DIRIGENTE 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Testo Unico delle leggi in materia  di istruzione approvato con il Decreto legislativo 16.04.1994, n.297, e successive modifiche ed integrazioni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M. n. 470 del 7 luglio 2015;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 xml:space="preserve">VISTA </w:t>
      </w:r>
      <w:r>
        <w:rPr>
          <w:szCs w:val="24"/>
        </w:rPr>
        <w:t xml:space="preserve">la nota del MIUR n. 20299 del 10.07.2015, con la quale sono state dettate disposizioni sulle assunzioni con contratto a tempo indeterminato per il personale docente ed educativo per l’a.s. 2015/2016 e  le allegate tabelle di ripartizione dei posti per ogni grado di istruzione, classe di concorso o posto di ruolo, ivi compresi i posti di sostegno;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 xml:space="preserve">VISTA </w:t>
      </w:r>
      <w:r>
        <w:rPr>
          <w:szCs w:val="24"/>
        </w:rPr>
        <w:t>la nota del MIUR n.  21739 del 22.07.2015 relativa alla fase di cui all’art. 1 , comma 98 , lett. a della legge 107/2015;</w:t>
      </w:r>
    </w:p>
    <w:p>
      <w:pPr>
        <w:pStyle w:val="Normal"/>
        <w:ind w:left="794" w:hanging="794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alla provincia di Isernia sono stati assegnati alla scuola dell’Infanzia e Primaria i seguenti posti: </w:t>
      </w:r>
    </w:p>
    <w:p>
      <w:pPr>
        <w:pStyle w:val="Normal"/>
        <w:ind w:left="794" w:hanging="7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  Scuola dell’ Infanzia    n. 3 posti di tipo comune e n. 1 posto di sostegno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-  Scuola Primaria           n.  0 posti di tipo comune e n. 5 posti di sostegno;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2.03.1999, n.68 che detta norme per il diritto al lavoro dei disabili;</w:t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.248 del 7.11.2000 con la quale il Ministero della P.I. ha fornito indicazioni applicative in merito alla citata legge n.68/99;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 xml:space="preserve">le graduatorie valide dei concorsi ordinari per esami e titoli di cui al D.D.G n.82 del 24 settembre 2012, nonchè le graduatorie provinciali permanenti di cui alla Legge 124/99;  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399 del Decreto Legislativo 16.04.1994, n.297, in base al quale le disponibilità per l’immissione in ruolo devono essere ripartite al 50% in favore del concorso ordinario per esami e titoli ed al 50% in favore della graduatoria permanente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creto  prot. n. 4224 del 28.08.2014 dell’USR Molise  di accantonamento per il concorso esami e titoli di un posto di sostegno nella scuola primaria in provincia di Isernia- anno 2014/15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creto prot. n. 3807 del 23 luglio 2015 dell’USR Molise con la quale  la docente Padula Valentina è stata inserita a pieno titolo  nella graduatoria del concorso bandito con DDG n. 82/2012 per la scuola primaria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delle nomine effettuate negli anni scolastici precedenti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left="794" w:hanging="7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 C  R  E  T 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 motivi esposti in premessa i contingenti dei posti di scuola comune e di sostegno relativi alla scuola dell’Infanzia e Primaria  da destinare alle immissioni in ruolo sono  così ripart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dell’Infanzia – Posti Comun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i assegnati   </w:t>
      </w:r>
      <w:r>
        <w:rPr>
          <w:b/>
          <w:sz w:val="22"/>
          <w:szCs w:val="22"/>
        </w:rPr>
        <w:t>n. 3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 1 posto </w:t>
      </w:r>
      <w:r>
        <w:rPr>
          <w:sz w:val="22"/>
          <w:szCs w:val="22"/>
        </w:rPr>
        <w:t>a favore del concorso  ordinario per esami e titoli  - fase 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 1 posto </w:t>
      </w:r>
      <w:r>
        <w:rPr>
          <w:sz w:val="22"/>
          <w:szCs w:val="22"/>
        </w:rPr>
        <w:t>a favore della graduatoria ad esaurimento – fase 0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n. 1 posto </w:t>
      </w:r>
      <w:r>
        <w:rPr>
          <w:sz w:val="22"/>
          <w:szCs w:val="22"/>
        </w:rPr>
        <w:t>a favore della  graduatoria ad esaurimento – fase  A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uola Primaria – Posti Comu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i assegnati   </w:t>
      </w:r>
      <w:r>
        <w:rPr>
          <w:b/>
          <w:sz w:val="22"/>
          <w:szCs w:val="22"/>
        </w:rPr>
        <w:t xml:space="preserve">n. 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dell’Infanzia – Posti  di Sostegn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i assegnati   </w:t>
      </w:r>
      <w:r>
        <w:rPr>
          <w:b/>
          <w:sz w:val="22"/>
          <w:szCs w:val="22"/>
        </w:rPr>
        <w:t xml:space="preserve">n. 1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 1 posto </w:t>
      </w:r>
      <w:r>
        <w:rPr>
          <w:sz w:val="22"/>
          <w:szCs w:val="22"/>
        </w:rPr>
        <w:t>a favore del concorso ordinario per esami e titoli – fase 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uola Primaria – Posti di Sostegn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i assegnati   </w:t>
      </w:r>
      <w:r>
        <w:rPr>
          <w:b/>
          <w:sz w:val="22"/>
          <w:szCs w:val="22"/>
        </w:rPr>
        <w:t xml:space="preserve">n. 5 </w:t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.1 posto</w:t>
        <w:tab/>
        <w:t xml:space="preserve"> </w:t>
      </w:r>
      <w:r>
        <w:rPr>
          <w:sz w:val="22"/>
          <w:szCs w:val="22"/>
        </w:rPr>
        <w:t>a favore del concorso esami  e titoli  -  per  scioglimento riserva e accantonamento  2014/15;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n.2 posti </w:t>
      </w:r>
      <w:r>
        <w:rPr>
          <w:sz w:val="22"/>
          <w:szCs w:val="22"/>
        </w:rPr>
        <w:t>a favore del concorso  ordinario per esami e titoli – fase 0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2 posti </w:t>
      </w:r>
      <w:r>
        <w:rPr>
          <w:sz w:val="22"/>
          <w:szCs w:val="22"/>
        </w:rPr>
        <w:t>a favore della graduatoria ad esaurimento – fase 0-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Cs w:val="24"/>
        </w:rPr>
        <w:t>F.to  IL DIRIGENT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 xml:space="preserve">   Pasquale De Feo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Ai Dirigenti Scolastici della       </w:t>
      </w:r>
      <w:r>
        <w:rPr>
          <w:b/>
          <w:sz w:val="22"/>
          <w:szCs w:val="22"/>
          <w:u w:val="single"/>
        </w:rPr>
        <w:t>PROVINCIA DI ISER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R Molise </w:t>
        <w:tab/>
        <w:tab/>
        <w:tab/>
        <w:t xml:space="preserve">    </w:t>
      </w:r>
      <w:r>
        <w:rPr>
          <w:b/>
          <w:sz w:val="22"/>
          <w:szCs w:val="22"/>
          <w:u w:val="single"/>
        </w:rPr>
        <w:t>CAMPOB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 Sito Web   -  All’Albo                                      </w:t>
      </w:r>
      <w:r>
        <w:rPr>
          <w:b/>
          <w:sz w:val="22"/>
          <w:szCs w:val="22"/>
          <w:u w:val="single"/>
        </w:rPr>
        <w:t>S  E  D 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le OO.SS. Scuola                                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730896027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2:00Z</dcterms:created>
  <dc:creator>M.I.U.R.</dc:creator>
  <dc:description/>
  <dc:language>en-US</dc:language>
  <cp:lastModifiedBy>UffScolReg-IV AmTerrProvIs</cp:lastModifiedBy>
  <cp:lastPrinted>2014-08-25T12:58:00Z</cp:lastPrinted>
  <dcterms:modified xsi:type="dcterms:W3CDTF">2015-08-04T11:32:00Z</dcterms:modified>
  <cp:revision>2</cp:revision>
  <dc:subject/>
  <dc:title> </dc:title>
</cp:coreProperties>
</file>