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VVISO</w:t>
      </w:r>
    </w:p>
    <w:p>
      <w:pPr>
        <w:pStyle w:val="Normal"/>
        <w:tabs>
          <w:tab w:val="clear" w:pos="708"/>
          <w:tab w:val="left" w:pos="53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40"/>
          <w:szCs w:val="40"/>
        </w:rPr>
        <w:t>Tutto il personale docente inserito nelle GAE  ovvero nelle graduatorie  di merito dei concorsi relativi agli anni 1990, 1999 e 2012,  che si trovi  nelle condizioni previste dall’art. 21 e dall’art. 33, commi 5, 6 e 7 della legge n. 104/92  e che intende  avvalersi  del beneficio della “priorità nella scelta della sede”, potrà presentare domanda, corredata della necessaria documentazione attestante il diritto a tale beneficio,  da inviare al seguente indirizzo  mail :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hyperlink r:id="rId2">
        <w:r>
          <w:rPr>
            <w:rStyle w:val="InternetLink"/>
            <w:rFonts w:cs="Times New Roman" w:ascii="Times New Roman" w:hAnsi="Times New Roman"/>
            <w:sz w:val="40"/>
            <w:szCs w:val="40"/>
          </w:rPr>
          <w:t>direzione-molise@istruzione.it</w:t>
        </w:r>
      </w:hyperlink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 xml:space="preserve">La suddetta documentazione, nella quale si prega di indicare la provincia in cui si intende avvalersi della priorità,  dovrà pervenire entro il prossimo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1 luglio 2015</w:t>
      </w:r>
      <w:r>
        <w:rPr>
          <w:rFonts w:cs="Times New Roman" w:ascii="Times New Roman" w:hAnsi="Times New Roman"/>
          <w:sz w:val="40"/>
          <w:szCs w:val="40"/>
        </w:rPr>
        <w:t>, esclusivamente all’indirizzo  mail indicato.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5355" w:leader="none"/>
        </w:tabs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  <w:t xml:space="preserve">Il Dirigente titolare USR </w:t>
      </w:r>
    </w:p>
    <w:p>
      <w:pPr>
        <w:pStyle w:val="Normal"/>
        <w:tabs>
          <w:tab w:val="clear" w:pos="708"/>
          <w:tab w:val="left" w:pos="5355" w:leader="none"/>
        </w:tabs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 xml:space="preserve">      Anna Paola Sabatini</w:t>
      </w:r>
    </w:p>
    <w:p>
      <w:pPr>
        <w:pStyle w:val="Normal"/>
        <w:tabs>
          <w:tab w:val="clear" w:pos="708"/>
          <w:tab w:val="left" w:pos="5355" w:leader="none"/>
        </w:tabs>
        <w:spacing w:lineRule="atLeast" w:line="10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Firma autografa sostituita a mezzo stampa ai sensi dell’art. 3, comma 2 del decreto legislativo n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-molise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1:00Z</dcterms:created>
  <dc:creator>Administrator</dc:creator>
  <dc:description/>
  <dc:language>en-US</dc:language>
  <cp:lastModifiedBy>Administrator</cp:lastModifiedBy>
  <cp:lastPrinted>2015-07-23T12:26:00Z</cp:lastPrinted>
  <dcterms:modified xsi:type="dcterms:W3CDTF">2015-07-23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